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ня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заседании педагогического совета                                       МБОУ «Средняя общеобразовательная Ивановская  школ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протокол от 24.03.2016 г. № 04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о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приказом  директора МБОУ  </w:t>
            </w:r>
          </w:p>
          <w:p>
            <w:pPr>
              <w:pStyle w:val="Style15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«Средняя    общеобразовательная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Ивановская  школа»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от 24.03.2016 г. № 42</w:t>
            </w:r>
          </w:p>
        </w:tc>
      </w:tr>
    </w:tbl>
    <w:p>
      <w:pPr>
        <w:pStyle w:val="Style16"/>
        <w:spacing w:before="0" w:after="0"/>
        <w:rPr/>
      </w:pPr>
      <w:r>
        <w:rPr>
          <w:rFonts w:eastAsia="Calibri" w:cs="Calibri" w:ascii="Calibri" w:hAnsi="Calibri"/>
          <w:sz w:val="26"/>
          <w:szCs w:val="22"/>
          <w:lang w:eastAsia="en-US"/>
        </w:rPr>
        <w:t xml:space="preserve">                                                                 </w:t>
      </w:r>
      <w:r>
        <w:rPr>
          <w:b/>
          <w:sz w:val="26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 организации учета детей, проживающих на территори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креплённой за  муниципальным бюджетным общеобразовательн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учреждением «Средняя общеобразовательная Иван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оложение «Об организации учета детей, проживающих на территории, закрепленной за муниципальным бюджетным общеобразовательным учреждением «Средняя общеобразовательная Ивановская   школа»</w:t>
      </w:r>
      <w:r>
        <w:rPr>
          <w:rFonts w:cs="Times New Roman" w:ascii="Times New Roman" w:hAnsi="Times New Roman"/>
          <w:sz w:val="26"/>
        </w:rPr>
        <w:t xml:space="preserve"> (далее – Положение), определяет порядок ежегодного персонального учета детей, проживающих на территории, </w:t>
      </w:r>
      <w:r>
        <w:rPr>
          <w:rFonts w:cs="Times New Roman" w:ascii="Times New Roman" w:hAnsi="Times New Roman"/>
          <w:sz w:val="26"/>
          <w:szCs w:val="26"/>
        </w:rPr>
        <w:t>закреплённой за муниципальным бюджетным общеобразовательным учреждением «Средняя общеобразовательная Ивановская школа»</w:t>
      </w:r>
      <w:r>
        <w:rPr>
          <w:rFonts w:cs="Times New Roman" w:ascii="Times New Roman" w:hAnsi="Times New Roman"/>
          <w:sz w:val="26"/>
        </w:rPr>
        <w:t xml:space="preserve"> (далее – Учёт дет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Настоящее Положение разработано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-Конституцие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-Федеральным законом Российской Федерации  № 273 – ФЗ  «Об образовании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15"/>
        <w:ind w:right="45" w:hanging="0"/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 xml:space="preserve">- Федеральным законом от 27.07.2006 № 152-ФЗ «О персональных данных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15"/>
        <w:ind w:right="45" w:hanging="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 в ред. Федеральных законов от 25.11.2009 № 266 – ФЗ, от 27.12.2009 № 363-ФЗ) и иными федеральными законами и подзаконными актами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1.3.</w:t>
      </w:r>
      <w:r>
        <w:rPr>
          <w:sz w:val="26"/>
        </w:rPr>
        <w:t xml:space="preserve">Учет детей осуществляется </w:t>
      </w:r>
      <w:r>
        <w:rPr>
          <w:sz w:val="26"/>
          <w:szCs w:val="26"/>
        </w:rPr>
        <w:t>в целях обеспечения прав несовершеннолетних на получение обязательного общего образования, предупреждения безнадзорности, беспризорности, правонаруше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1.4.Обязательному ежегодному персональному Учету подлежат все дети в возрасте от 0 до 18 лет, проживающие (постоянно или временно) на территории, </w:t>
      </w:r>
      <w:r>
        <w:rPr>
          <w:rFonts w:cs="Times New Roman" w:ascii="Times New Roman" w:hAnsi="Times New Roman"/>
          <w:sz w:val="26"/>
          <w:szCs w:val="26"/>
        </w:rPr>
        <w:t>закреплённой за общеобразовательной организацией</w:t>
      </w:r>
      <w:r>
        <w:rPr>
          <w:rFonts w:cs="Times New Roman" w:ascii="Times New Roman" w:hAnsi="Times New Roman"/>
          <w:sz w:val="26"/>
        </w:rPr>
        <w:t>, независимо от наличия (отсутствия) регистрации по месту жительства в целях обеспечения их конституционного права на получение обязательного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5"/>
        <w:ind w:right="45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5.Сбор, передача, хранение и использование информации об Учете детей осуществляется в порядке, обеспечивающем ее конфиденциальность, в соответствии с требованиями Федерального закона от 27.07.2006 № 149 - ФЗ «Об информации, информационных технологиях и о защите информации» 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Организация работы по Учету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2.1.В организации Учета детей участвую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-муниципальное бюджетное общеобразовательное учреждение «Средняя общеобразовательная Ивановская школа », реализующее программы дошкольного, начального общего, основного обще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-учреждения и организации, подведомственные управлению здравоохранения администрации Старооскольского городского округа (в пределах своей компетенци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-управление Казачанской сельской территории (предоставляет информацию образовательному учреждению о детях до 18 лет, проживающих на сельской  территори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-комиссия по делам несовершеннолетних и защите их прав администрации Старооскольского городского округа (в пределах своей компетен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2.2.Учет детей осуществляется путем формирования единого Банка данных о детях</w:t>
      </w:r>
      <w:r>
        <w:rPr>
          <w:rFonts w:cs="Times New Roman" w:ascii="Times New Roman" w:hAnsi="Times New Roman"/>
          <w:color w:val="000000"/>
          <w:sz w:val="26"/>
        </w:rPr>
        <w:t xml:space="preserve"> в возрасте от 0 до 18 лет, зарегистрированных и (или) фактически проживающих на территории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2.3.Источниками формирования единого Банка данных служат данные о дет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-от 0 до 18 лет, зарегистрированных или фактически проживающих на территории, закреплённой за общеобразовательной организацией </w:t>
      </w:r>
      <w:r>
        <w:rPr>
          <w:rFonts w:cs="Times New Roman" w:ascii="Times New Roman" w:hAnsi="Times New Roman"/>
          <w:sz w:val="26"/>
          <w:szCs w:val="24"/>
        </w:rPr>
        <w:t>по годам рождения в алфавитном порядке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-учащихся в данной общеобразовательной организации, вне зависимости от места их проживания</w:t>
      </w:r>
      <w:r>
        <w:rPr>
          <w:rFonts w:cs="Times New Roman" w:ascii="Times New Roman" w:hAnsi="Times New Roman"/>
          <w:sz w:val="26"/>
          <w:szCs w:val="24"/>
        </w:rPr>
        <w:t xml:space="preserve"> по годам рождения в алфавитном порядке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-достигших возраста 6 лет и 6 месяцев и подлежащих приему в 1-й класс в наступающем и следующим за ним учебным г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-не имеющих общего образования и не обучающихся в нарушение 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-не получающих образование по состоянию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-не посещающих или систематически пропускающих по неуважительным причинам учебные заня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2.4.Данные о детях оформляются списками, содержащими персональные данные о детях, сформированные в алфавитном порядке </w:t>
      </w:r>
      <w:r>
        <w:rPr>
          <w:rFonts w:cs="Times New Roman" w:ascii="Times New Roman" w:hAnsi="Times New Roman"/>
          <w:sz w:val="26"/>
          <w:szCs w:val="28"/>
        </w:rPr>
        <w:t>по каждому году рождения. Списки подписываются руководителем общеобразовательной организации, заверяются печатью общеобразовательной организации и согласуются с начальником управления Казачанской сельской территор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5" w:firstLine="90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3.Организация Учета детей в МБОУ «Средняя общеобразовательная Ивановская школа 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В начале каждого учебного года до 30 сентября общеобразовательная организация организует и осуществляет текущий Учет детей в возрасте от 0 до 18 лет, зарегистрированных и (или) фактически проживающих на территории, закрепленной за общеобразовательной организаци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щие сведения о контингенте учащихся оформляются общеобразовательной организацией в соответствии с требованиями пункта 2.4. настоящего Положения и предоставляются в Управление образования администрации Старооскольского городского округа по установленной форме в электронном виде по состоянию на 30 сентября текущего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Общеобразовательная организац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Осуществляет Учет детей путем  обхода по домам проживающих на территории, закреплённой за н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Принимает меры к обеспечению получения несовершеннолетними, проживающими на закрепленной за ним территории, обязательного обще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Проводит необходимую информационно-разъяснительную работу среди населения, направленную на формирование у граждан доверительного отношения к деятельности по Учету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Формирует свод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личестве детей до 18 лет, проживающих на закрепленной за организацией территории по состоянию на 15 сентября текущего года, и предоставляет его в Управление образования администрации Старооскольского городского округа в срок до 30 сентября текущего го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Осуществляют систематический контроль за посещением занятий учащимися, ведут индивидуальную профилактическую работу с учащимися, имеющими проблемы в поведении, обучении, развитии и социальной адапта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Отдельно ведёт учет выявленных учащихся, не посещающих или систематически пропускающих по неуважительным причинам заня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Информирует управление образования о детях, не посещающих или систематически пропускающих по неуважительным причинам заня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Информирует управление образования о детях, прибывших в общеобразовательную  организацию или выбывших из неё в течение учебного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В случае выявления семей, препятствующих получению своими детьми образования и (или) ненадлежащим образом выполняющих обязанности по их воспитанию и обучению, общеобразовательная организац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формирует управление образования о выявленных детях и принятых мерах по организации их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нтроль за организацией учета дете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организацией учета детей осуществляет заместитель руководителя общеобразовательной организаци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9209559ED40E455C001AB2D283A4A4C905D5A1B477E5F28CDB40D4281D797C0CB57D83052811E538622s3z1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19:00Z</dcterms:created>
  <dc:creator>директор</dc:creator>
  <dc:description/>
  <cp:keywords/>
  <dc:language>en-US</dc:language>
  <cp:lastModifiedBy>admin</cp:lastModifiedBy>
  <cp:lastPrinted>2002-01-03T04:27:00Z</cp:lastPrinted>
  <dcterms:modified xsi:type="dcterms:W3CDTF">2016-10-02T06:23:00Z</dcterms:modified>
  <cp:revision>26</cp:revision>
  <dc:subject/>
  <dc:title/>
</cp:coreProperties>
</file>