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4512" w:leader="none"/>
        </w:tabs>
        <w:ind w:left="259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ссмотрено                                                        Утверждаю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директор МБОУ «Средня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токол № 2                                                      общеобразовательная Ивановская  школа»  от 30 декабря 2013г.                                           ___________ В.М.Малюк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каз № 1 от 15 января 2014г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персональных дан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ее положение принято в целях сохранения личной тайны и защиты персональных данных работников школы,</w:t>
      </w:r>
      <w:r>
        <w:rPr>
          <w:sz w:val="28"/>
          <w:szCs w:val="28"/>
        </w:rPr>
        <w:t xml:space="preserve"> вступает в силу с момента издания приказа по школе  и действует до издания нового соответствующего положения и приказа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 работников. 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.3. Настоящее Положение разработано на основе и во исполнение части 1 статьи 23, статьи 24 Конституции Российской Федерации, Федерального закона от 20.02.95 № 24-ФЗ «Об информации, информатизации и защите информации», положений главы 14 Трудового кодекса Российской Федерации «Защита персональных данных работников», Федерального закона №152-ФЗ от 27.07.2006 года «О персональных данных».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настоящем Положении используются следующие понятия и термины: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ботник — физическое лицо, вступившее в трудовые отношения с работодателем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ботодатель — директор МБОУ «Средняя общеобразовательная Ивановская школа»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ерсональные данные — информация, необходимая работодателю в связи с трудовыми отношениями и касающаяся конкретного работника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лужебные сведения (служебная тайна) —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. </w:t>
      </w:r>
    </w:p>
    <w:p>
      <w:pPr>
        <w:pStyle w:val="Style16"/>
        <w:suppressAutoHyphens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uppressAutoHyphens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2. Понятие и состав </w:t>
      </w:r>
      <w:r>
        <w:rPr>
          <w:b/>
          <w:color w:val="000000"/>
          <w:sz w:val="28"/>
          <w:szCs w:val="28"/>
        </w:rPr>
        <w:t>персональных данных работника</w:t>
      </w:r>
    </w:p>
    <w:p>
      <w:pPr>
        <w:pStyle w:val="Style16"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сональные данные работника составляют: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кументами, содержащие персональные данные являются: 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порт или иной документ, удостоверяющий личность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удовая книжка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аховое свидетельство государственного пенсионного страхования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идетельство о постановке на учёт в налоговый орган и присвоения ИНН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кументы воинского учёта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е) документы об образовании, о квалификации или наличии специальных знаний или специальной подготовки; 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арточка Т-2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втобиография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личный листок по учёту кадров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медицинское заключение о состоянии здоровья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л) документы, содержащие сведения о заработной плате, доплатах и надбавках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приказы о приеме лица на работу, об увольнении, а также о переводе лица на другую должность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) другие документы, содержащие сведения, предназначенные для использования в служебных целях.</w:t>
      </w:r>
    </w:p>
    <w:p>
      <w:pPr>
        <w:pStyle w:val="Style16"/>
        <w:suppressAutoHyphens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uppressAutoHyphens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здание, обработка и хранение персональных данных работника</w:t>
      </w:r>
    </w:p>
    <w:p>
      <w:pPr>
        <w:pStyle w:val="Style16"/>
        <w:suppressAutoHyphens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Создание персональных данных работника.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персональные данные работника, создаются путём: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рования оригиналов (документ об образовании, свидетельство ИНН, пенсионное свидетельство)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б) внесения сведений в учётные формы (на бумажных и электронных носителях)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лучения оригиналов необходимых документов (трудовая книжка, личный листок по учёту кадров, автобиография, медицинское заключение). 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работка персональных данных работника —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оссийской Федерации и иных федеральных законов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2.2. Обработка персональных данных работника осуществляется исключительно в целях: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обеспечения соблюдения законов и иных нормативных правовых актов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йствия работникам в трудоустройстве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я личной безопасности работников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троля количества и качества выполняемой работы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ия сохранности имущества работника и работодателя.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Все персональные данные работника следует получать у него самого, за исключением случаев, если их получение возможно только у третьей сторон. 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3.2.4. Получение персональных данных работника у третьих лиц, возможно только при уведомлении работника об этом заранее и с его письменного согласия. 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целях получения персональных данных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едполагаемых источниках и способах получения персональных данных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характере подлежащих получению персональных данных;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г) о последствиях отказа работника дать письменное согласие на их получение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2.5. Работодатель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2.7.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Хранение персональных данных: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персональные данные, содержащиеся на бумажных носителях, хранятся в запираемом шкафу.</w:t>
      </w:r>
    </w:p>
    <w:p>
      <w:pPr>
        <w:pStyle w:val="Style16"/>
        <w:suppressAutoHyphens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ерсональные данные, содержащиеся на электронных носителях информации, хранятся в ПК. 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4.1. Персональные данные, включённые в состав  личных дел, хранятся в запираемом шкафу, установленном на рабочем месте секретаря. Персональные данные, содержащиеся на электронных носителях информации, хранятся в ПК секретаря.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Трудовая книжка, документы воинского учёта, карточка формы Т-2 хранятся в запертом металлическом сейфе.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6"/>
        <w:suppressAutoHyphens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uppressAutoHyphens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оступ к персональным данным работника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нутренний доступ (работники школы).</w:t>
      </w:r>
    </w:p>
    <w:p>
      <w:pPr>
        <w:pStyle w:val="Style16"/>
        <w:suppressAutoHyphens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ступ к персональным данным работников имеют следующие должностные лица, непосредственно использующие их в служебных целях: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директор школы;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местители директора;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бухгалтер (если есть);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екретарь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ешний доступ (другие организации и граждане).</w:t>
      </w:r>
    </w:p>
    <w:p>
      <w:pPr>
        <w:pStyle w:val="Style16"/>
        <w:suppressAutoHyphens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, подписанного директором либо гражданином, запросившим такие сведения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4.2.1. Предоставление сведений о персональных данных работников без соответствующего их согласия возможно в следующих случаях: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а)  в целях предупреждения угрозы жизни и здоровья работника;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б) 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)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4.2.3. Запрещается передача персональных данных работника в коммерческих целях без его согласия. </w:t>
      </w:r>
    </w:p>
    <w:p>
      <w:pPr>
        <w:pStyle w:val="Style16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uppressAutoHyphens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щита персональных данных работника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5.2. В целях обеспечения защиты персональных  данных, хранящихся в личных делах, работники имеют право: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обжаловать в суд любые неправомерные действия или бездействие работодателя при обработке и защите персональных данных гражданского служащего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5.3. 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5.4. При передаче персональных данных работников третьим лицам, в том числе представителям работников, в порядке, установленном Трудовым кодексом Российской Федерации и настоящим Положением, и ограничивать эту информацию только теми персональными данными работников, которые необходимы для выполнения третьими лицами их функций. 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5.5. Защита персональных данных работника от неправомерного их использования или утраты обеспечивается за счёт средств работодателя в порядке, установленном федеральным законом. 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. Ответственность за разглашение конфиденциальной информации, связанной с персональными данными работника</w:t>
      </w:r>
    </w:p>
    <w:p>
      <w:pPr>
        <w:pStyle w:val="NoSpacing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6.1. Лица, виновные в нарушении норм, регулирующих получение, обработку и защиту персональных данных работников, привлекаются к дисциплинарной ответственности. К данным лицам могут быть применены дисциплинарные взыскания, предусмотренные Трудовым кодексом РФ.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каждый дисциплинарный проступок может быть применено только одно дисциплинарное взыскание.</w:t>
      </w:r>
    </w:p>
    <w:p>
      <w:pPr>
        <w:pStyle w:val="Style16"/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</w:t>
      </w:r>
    </w:p>
    <w:p>
      <w:pPr>
        <w:pStyle w:val="Style16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6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Малю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uto" w:line="276" w:before="0" w:after="200"/>
      <w:outlineLvl w:val="2"/>
    </w:pPr>
    <w:rPr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tabs>
        <w:tab w:val="clear" w:pos="720"/>
        <w:tab w:val="left" w:pos="709" w:leader="none"/>
      </w:tabs>
      <w:suppressAutoHyphens w:val="true"/>
      <w:autoSpaceDE w:val="true"/>
      <w:spacing w:lineRule="auto" w:line="276" w:before="0" w:after="200"/>
    </w:pPr>
    <w:rPr>
      <w:sz w:val="24"/>
      <w:szCs w:val="24"/>
    </w:rPr>
  </w:style>
  <w:style w:type="paragraph" w:styleId="NoSpacing">
    <w:name w:val="No Spacing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49:00Z</dcterms:created>
  <dc:creator>user</dc:creator>
  <dc:description/>
  <cp:keywords/>
  <dc:language>en-US</dc:language>
  <cp:lastModifiedBy>Малюков ВМ</cp:lastModifiedBy>
  <cp:lastPrinted>2014-02-06T12:10:00Z</cp:lastPrinted>
  <dcterms:modified xsi:type="dcterms:W3CDTF">2014-02-06T08:10:00Z</dcterms:modified>
  <cp:revision>3</cp:revision>
  <dc:subject/>
  <dc:title>УПРАВЛЕНИЕ ОБРАЗОВАНИЯ АДМИНИСТРАЦИИ СТАРООСКОЛЬСКОГО ГОРОДСКОГО ОКРУГА БЕЛГОРОДСКОЙ ОБЛАСТИ</dc:title>
</cp:coreProperties>
</file>