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смотрено                                                         Утверждаю</w:t>
      </w:r>
    </w:p>
    <w:p>
      <w:pPr>
        <w:pStyle w:val="Normal"/>
        <w:rPr/>
      </w:pPr>
      <w:r>
        <w:rPr/>
        <w:t xml:space="preserve">на педагогическом совете                                  директор МБОУ «Средняя </w:t>
      </w:r>
    </w:p>
    <w:p>
      <w:pPr>
        <w:pStyle w:val="Normal"/>
        <w:rPr/>
      </w:pPr>
      <w:r>
        <w:rPr/>
        <w:t>протокол № 2                                                      общеобразовательная Ивановская  школа»  от 30 декабря 2013г.                                           ___________ В.М.Малюк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иказ № 1 от 15 января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становки и снятия с внутрищко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на основе законов РФ: от 29.12.2012г. № 273-ФЗ «Об образовании в Российской Федерации», «Об основах системы профилактики безнадзорности и правонарушений несовершеннолетних», «Об основных гарантиях прав ребенка РФ» и Положения о Совете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в целях организации целенаправленной индивидуальной работы с учащимися, находящимися в социально-опасном положении и нуждающимися в индивидуальной профилактической работе и в целях социально-правовой защит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Настоящее Положение регламентирует порядок постановки и снятия с внутришкольного  </w:t>
      </w:r>
      <w:r>
        <w:rPr>
          <w:bCs/>
          <w:sz w:val="28"/>
          <w:szCs w:val="28"/>
        </w:rPr>
        <w:t xml:space="preserve">контроля  </w:t>
      </w:r>
      <w:r>
        <w:rPr>
          <w:sz w:val="28"/>
          <w:szCs w:val="28"/>
        </w:rPr>
        <w:t>учащихся школы, находящимися в состоянии школьной дезадаптации и требующими повышенного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по постановке на внутришкольн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е  на  внутришкольный контроль, исходя  из статей  5, 6, 14   Федерального закона  «Об основах системы профилактики  безнадзорности и правонарушений  несовершеннолетних»,  подлежат следующие категории обучающих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1. обучающиеся, находящиеся в социально опасном положении (ребенок вследствие безнадзорности или беспризорности находится в обстановке не отвечающей требованиям к его воспитанию или содержанию, либо представляющей опасность для его жизни или здоровь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2. обучающиеся, совершившие правонарушение или антиобщественные действия (сквернословие, драки, унижение человеческого достоинства участников образовательного процесса), повлекшие применение меры административного взыска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1.3.   обучающиеся, вступившие в конфликт с законом, состоящие на учёте в органах внутренних дел за совершение преступл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4. обучающиеся,  причастные к употреблению ПАВ, спиртных напитков, курению на территории школы, в общественных местах и состоящие на профилактическом учете в органах здравоохра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5. обучающиеся отклоняющегося поведения (бродяжничество, агрессивность, жестокость, предрасположенность к суицидальному поведению);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6.  обучающиеся, нарушающие Устав школы (пропускающие занятия без уважительной причины, систематически опаздывающие на занятия, безответственно относящиеся к учёбе, нарушающие дисциплину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я и порядок постановки на внутришкольный контроль: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. основанием для постановки на ВШК является информация УВД, отдела опеки и попечительства УСЗН, решение КДН и ЗП, постановление суда, наличие докладных записок от участников образовательного процесса, результаты анализа учета посещаемости занятий, успеваемости обучающихся;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2 вопрос о постановке на внутришкольный контроль рассматривается на основе ходатайства от классного руководителя, социального педагога в Совет профилактики о постановке обучающегося на внутришкольный контроль;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2. на заседании Совета профилактики рассматриваются причины отклоняющегося поведения обучающегося,  коллегиально принимается решение о постановке его на внутришкольный контроль и определяются направления социальной, психолого-педагогической помощи обучающему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ка несовершеннолетнего на внутришкольный контроль осуществляется в присутствии родителей (или законных представителей) и обучающегося, которым объясняется причина постановки на контроль, его сроки (от 3-х месяцев до 1 года) и условия снятия с ВШ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деятельности по снятию с внутришкольного контро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ритерии снятия обучающихся с внутришкольного контрол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озитивные изменения указанных в настоящем Положении обстоятельств  жизни обучающегося (раздел 2.1, пункты 2.1.1, 2.1.2, 2.1.3, 2.1.4, 2.1.5, 2.1.6), сохраняющиеся длительное время (минимум 2 месяца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2. смена места учебы, смена места жительства, окончание учебы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я для снятия с внутришкольного контрол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1. ходатайство (от классного руководителя, социального педагога, инспектора УВД) о снятии обучающегося с внутришкольного контро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2. приказ директора по общеобразовательному учреждению об отчислени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снятии с внутришкольного контроля по истечении установленного срока и при положительных результатах принимается на Совете профилактики в присутствии родителей (законных представителей)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йся, поставленный на внутришкольный контроль, 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Ответственность и контро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тветственность за проведение индивидуальной профилактической работы в отношении каждого обучающегося, поставленного на внутришкольный контроль, и его семьи, несут педагоги (классный руководитель, социальный педагог), назначенные</w:t>
      </w:r>
      <w:r>
        <w:rPr>
          <w:sz w:val="28"/>
          <w:szCs w:val="28"/>
          <w:shd w:fill="FFFFFF" w:val="clear"/>
        </w:rPr>
        <w:t xml:space="preserve">  решением Совета профилак</w:t>
      </w:r>
      <w:r>
        <w:rPr>
          <w:sz w:val="28"/>
          <w:szCs w:val="28"/>
        </w:rPr>
        <w:t xml:space="preserve">тики </w:t>
      </w:r>
      <w:r>
        <w:rPr>
          <w:sz w:val="28"/>
          <w:szCs w:val="28"/>
          <w:shd w:fill="FFFFFF" w:val="clear"/>
        </w:rPr>
        <w:t>общеобразовательного учрежд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 за результативностью проводимой работы возлагается на председателя Совета профилактики, заместителя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С.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27:00Z</dcterms:created>
  <dc:creator>Влад</dc:creator>
  <dc:description/>
  <cp:keywords/>
  <dc:language>en-US</dc:language>
  <cp:lastModifiedBy>Малюков ВМ</cp:lastModifiedBy>
  <cp:lastPrinted>2014-09-17T09:19:00Z</cp:lastPrinted>
  <dcterms:modified xsi:type="dcterms:W3CDTF">2014-09-17T05:19:00Z</dcterms:modified>
  <cp:revision>4</cp:revision>
  <dc:subject/>
  <dc:title>УПРАВЛЕНИЕ ОБРАЗОВАНИЯ АДМИНИСТРАЦИИ СТАРООСКОЛЬСКОГО ГОРОДСКОГО ОКРУГА БЕЛГОРОДСКОЙ ОБЛАСТИ</dc:title>
</cp:coreProperties>
</file>