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 бюджетное общеобразовательное учреждение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редняя общеобразовательная Ивановская школа»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основной образовательной   программе                                                  </w:t>
      </w:r>
    </w:p>
    <w:p>
      <w:pPr>
        <w:pStyle w:val="Normal"/>
        <w:suppressAutoHyphens w:val="false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ого  образования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ПРОГРАММА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урочной деятельности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авославная культура»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е : духовно- нравственное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 организации: факультатив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асс: 3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реализации: 1 год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ставитель: учитель  русского языка                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литературы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.М. Михайлова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Ивановка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2</w:t>
      </w:r>
    </w:p>
    <w:p>
      <w:pPr>
        <w:pStyle w:val="Normal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851"/>
        <w:jc w:val="center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>Пояснительная записк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внеурочной деятельности духовно-нравственного направления «Православная культура» (далее Программа) для 3 класса составлена на основе    программы учителя </w:t>
      </w:r>
      <w:r>
        <w:rPr>
          <w:rFonts w:eastAsia="Andale Sans UI;Arial Unicode MS" w:cs="Times New Roman" w:ascii="Times New Roman" w:hAnsi="Times New Roman"/>
          <w:sz w:val="26"/>
          <w:szCs w:val="26"/>
          <w:lang w:eastAsia="ru-RU"/>
        </w:rPr>
        <w:t xml:space="preserve">МБОУ «Гимназия №18» Кокшиной Н..Н., утверждённой муниципальным экспертным советом управления образования </w:t>
      </w:r>
      <w:r>
        <w:rPr>
          <w:rFonts w:eastAsia="Andale Sans UI;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 администрации Старооскольского городского округа, рецензированной протоиереем Алексеем Бабаниным, благочинным I Старооскольского округа, настоятелем храма Рождества Христо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а предполагает изучение православной культуры через организацию внеурочной деятельност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Цел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граммы – знакомство с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христианским православным пониманием духовности как основы православной культуры 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формирование духовно-нравственной культуры  личности учащегося  3 клас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остижение цели будет осуществляться через реализацию следующих </w:t>
      </w:r>
      <w:r>
        <w:rPr>
          <w:rFonts w:eastAsia="Calibri" w:cs="Times New Roman" w:ascii="Times New Roman" w:hAnsi="Times New Roman"/>
          <w:b/>
          <w:sz w:val="26"/>
          <w:szCs w:val="26"/>
        </w:rPr>
        <w:t>задач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учить ребенка видеть красоту внешнюю (в окружающем мире, в природе, в быту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ть знания о христианском понимании устройства мира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скрыть смысл христианского благодарения Творцу, и познакомить с его отражением в феноменах православной культуры (религиозном искусстве, литературе, христианских праздниках, традициях жизни и т. д.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ть знания о христианской антропологии: о том, в чем христиане видели (созерцали) красоту (образ Божий) человека (совесть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учить анализировать свои поступки, руководствуясь совестью как нравственным критерием (отношение к себе: а какой я?) и сформировать нравственную потребность взаимодействия с окружающим миром на основе бескорыстной любв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Актуальность заключаетс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ьзовании во внеурочной деятельности положительного опыта духовно-нравственного воспитания, накопленного в отечественной педагогике,  обогащающего систему формирования личности учащихся золотым фондом духовно-нравственных ценносте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личительной особенностью</w:t>
      </w:r>
      <w:r>
        <w:rPr>
          <w:rFonts w:cs="Times New Roman" w:ascii="Times New Roman" w:hAnsi="Times New Roman"/>
          <w:sz w:val="26"/>
          <w:szCs w:val="26"/>
        </w:rPr>
        <w:t xml:space="preserve"> Программы является адаптация урочной деятельности к внеурочным занятиям, в том числе сочетание теоретических и практических занят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6"/>
          <w:szCs w:val="26"/>
        </w:rPr>
        <w:t>заключается в преемственности изучения   материала  программы  внеурочной деятельности по православной культуре с реализацией    предметной области  «Основы религиозных культур и светской этики».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Формам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рганиз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внеурочной деятельности по Программе являются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567" w:right="0" w:firstLine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олевые игры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567" w:right="0" w:firstLine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южетные игры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567" w:right="0" w:firstLine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кскурсии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567" w:right="0" w:firstLine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ставки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567" w:right="0" w:firstLine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ворческие проек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Учащиеся должны зна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понятия христианской  куль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конопись, её отличие от живописи, содержание православных икон, средства их созд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е правила христианской жиз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рии святых защитников земли русск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ила поведения в православном хра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Учащиеся должны уме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крыть понятие  «православная культура»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золотое правило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   историю православных праз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ичнос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чувства любви  к своей Отчиз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целостного взгляда на мир в его органичном единстве и разнообразии природы, культуры и рели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 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 представлений о  нравственных нормах, социальной справед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ширение знаний об основных понятиях  православной культуры, иконописи, христианских свят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е основных норм религиозной морали, их значения в выстраивании конструктивных отношений в сем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ысление  понятий христианской э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е связи христианских традиций с жизнью современного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овление внутренней установки личности поступать согласно своей совест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е ценности человеческ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способностью принимать и сохранять цели и задачи учебной  деятельности, поиска средств ее осущест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ть взаимный контроль в совместной деятельности,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слушать собеседника и вести диалог.</w:t>
      </w:r>
    </w:p>
    <w:p>
      <w:pPr>
        <w:pStyle w:val="NormalWeb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ервый уровень результа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— приобретение обучающимися социальных и культурных знаний, в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, священнослужителями как значимыми для него носителями положительного социального и культурно-религиозного знания и повседневного опыта.</w:t>
      </w:r>
    </w:p>
    <w:p>
      <w:pPr>
        <w:pStyle w:val="NormalWeb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Второй уровень результа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— получение обучающимися опыта сопричастности к тем или иным традициям, обрядам, праздникам и позитивного отношения к базовым культурным и религиозн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с носителями и хранителями этих традиций (пожилыми людьми, духовенством).</w:t>
      </w:r>
    </w:p>
    <w:p>
      <w:pPr>
        <w:pStyle w:val="NormalWeb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Третий уровень результа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— получение обучающимся опыта самостоятельного общественного действия, формирование у школьника социально-культурных моделей поведения для сохранения традиций нашей страны. Для достижения данного уровня результатов особое значение имеет взаимодействие обучающегося с представителями различных социально-культурных субъектов за пределами образовательного учреждения, в открытой общественной среде.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стижение трёх уровней воспитательных результатов обеспечивает появление значимых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эффек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Направление Программы</w:t>
      </w:r>
      <w:r>
        <w:rPr>
          <w:rFonts w:cs="Times New Roman" w:ascii="Times New Roman" w:hAnsi="Times New Roman"/>
          <w:sz w:val="26"/>
          <w:szCs w:val="26"/>
        </w:rPr>
        <w:t xml:space="preserve">  - духовно-нравственное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является программой внеурочной деятельности детей, рассчитанной на работу с учащимися  9 -10 лет (3 класс).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нятия проводятся во внеурочное время 1 раз в неделю. </w:t>
      </w:r>
    </w:p>
    <w:p>
      <w:pPr>
        <w:pStyle w:val="Default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рок реализации – 1 го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Общий объем: 34 часа в го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 ПЛАН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28"/>
        <w:gridCol w:w="6785"/>
        <w:gridCol w:w="1863"/>
      </w:tblGrid>
      <w:tr>
        <w:trPr>
          <w:trHeight w:val="507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7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6"/>
                <w:szCs w:val="26"/>
                <w:lang w:eastAsia="en-US"/>
              </w:rPr>
              <w:t>Наименование раздела</w:t>
            </w:r>
          </w:p>
        </w:tc>
        <w:tc>
          <w:tcPr>
            <w:tcW w:w="186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93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6"/>
                <w:szCs w:val="26"/>
                <w:lang w:eastAsia="en-US"/>
              </w:rPr>
              <w:t>Количество часов</w:t>
            </w:r>
          </w:p>
        </w:tc>
      </w:tr>
      <w:tr>
        <w:trPr>
          <w:trHeight w:val="47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6"/>
                <w:szCs w:val="26"/>
                <w:lang w:eastAsia="en-US"/>
              </w:rPr>
            </w:r>
          </w:p>
        </w:tc>
        <w:tc>
          <w:tcPr>
            <w:tcW w:w="67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6"/>
                <w:szCs w:val="26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Отечество Небесное. Бог».</w:t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6"/>
                <w:szCs w:val="26"/>
                <w:lang w:eastAsia="en-US"/>
              </w:rPr>
              <w:t>14</w:t>
            </w:r>
          </w:p>
        </w:tc>
      </w:tr>
      <w:tr>
        <w:trPr>
          <w:trHeight w:val="422" w:hRule="atLeast"/>
        </w:trPr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Добродетели в жизни христианина».</w:t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6"/>
                <w:szCs w:val="26"/>
                <w:lang w:eastAsia="en-US"/>
              </w:rPr>
              <w:t>16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7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Творческий проект</w:t>
            </w:r>
          </w:p>
        </w:tc>
        <w:tc>
          <w:tcPr>
            <w:tcW w:w="18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Экскурсии в храмы города</w:t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6"/>
                <w:szCs w:val="26"/>
                <w:lang w:eastAsia="en-US"/>
              </w:rPr>
              <w:t>34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тематический план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94"/>
        <w:gridCol w:w="993"/>
        <w:gridCol w:w="992"/>
        <w:gridCol w:w="1154"/>
      </w:tblGrid>
      <w:tr>
        <w:trPr>
          <w:trHeight w:val="9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-392" w:right="-133" w:firstLine="426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№ </w:t>
            </w:r>
            <w:r>
              <w:rPr>
                <w:rFonts w:cs="Times New Roman"/>
                <w:sz w:val="26"/>
                <w:szCs w:val="26"/>
              </w:rPr>
              <w:t>п\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Раздел, 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ор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-392" w:right="-133" w:firstLine="426"/>
              <w:jc w:val="both"/>
              <w:rPr>
                <w:rFonts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92" w:right="-133" w:firstLine="42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ечество небесное. Бо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392" w:right="-133" w:firstLine="42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–2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  Бог просвещающи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-392" w:right="-133" w:firstLine="426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3–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. Что говорит о Боге православная культура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-392" w:right="-133" w:firstLine="42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–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.Свет на горе Фав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-392" w:right="-133" w:firstLine="42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–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. Бог спасающ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392" w:right="-133" w:firstLine="42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–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. Что говорит о человеке православная культура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-392" w:right="-133" w:firstLine="42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–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6. Христиане в православном храм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-392" w:right="-133" w:firstLine="42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–1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 Золотое правило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-392" w:right="-133" w:firstLine="426"/>
              <w:jc w:val="both"/>
              <w:rPr>
                <w:rFonts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/>
                <w:color w:val="000000"/>
                <w:sz w:val="26"/>
                <w:szCs w:val="26"/>
              </w:rPr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бродетели в жизни христи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-392" w:right="-133" w:firstLine="42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–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 Добро и з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-392" w:right="-133" w:firstLine="42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–1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9. Как Бог строил дом спасения челове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392" w:right="-133" w:firstLine="42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–2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0. Воеводы сил любви. Добродет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-392" w:right="-133" w:firstLine="42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–2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1. Непобедимое оружие христи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-392" w:right="-133" w:firstLine="42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–2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 Защита святынь. Силы ть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392" w:right="-133" w:firstLine="42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–2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3. Небесные помощ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-392" w:right="-133" w:firstLine="42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–2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4. Увенчанные венцами. Христианская сем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-392" w:right="-133" w:firstLine="42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–3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 Добр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-392" w:right="-133" w:firstLine="42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–3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Защита  творчески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-392" w:right="-133" w:firstLine="42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–3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Экскурсии в храмы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-392" w:right="-133" w:firstLine="426"/>
              <w:jc w:val="both"/>
              <w:rPr>
                <w:rFonts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/>
                <w:color w:val="000000"/>
                <w:sz w:val="26"/>
                <w:szCs w:val="26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  <w:u w:val="single"/>
          <w:lang w:eastAsia="ru-RU"/>
        </w:rPr>
        <w:t>1– 2.  Бог просвещающий</w:t>
      </w:r>
      <w:r>
        <w:rPr>
          <w:rFonts w:cs="Times New Roman" w:ascii="Times New Roman" w:hAnsi="Times New Roman"/>
          <w:b/>
          <w:sz w:val="26"/>
          <w:szCs w:val="26"/>
          <w:highlight w:val="white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еоретическая час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ере, знании и культуре в жизни людей. Что нужно человеку для счастливой жизни? Целесообразность в мире. Изучение законов мира наукой. Религия — вера и почитание  Бога. Религиозные представления разных народов. Христианство — одна из основных религий мира. Религиозная культура. Православие как основная религия в России. Христианское понимание происхождения знания о Боге. Особенность этого знания: просвещение человека Божественным светом. Священное Писание, Священное Предание, жития святых. Кого называют освещенным человеком? О чем свидетельствует Священная история? Историческое источники как свидетельство о совершенном Богом спасении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ражение Священного Предания в церковных песнопениях и иконографии. Представление иконы «Вседержитель». Словарик иконописца: Вседержитель; живопись; мозаика; фреска, книги. Азбучная молитва в стихах. «В начале было Слово…». Смысл поговорки «Начать с азов»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ктическая 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Чтение и обсуждение</w:t>
      </w:r>
      <w:r>
        <w:rPr>
          <w:rFonts w:cs="Times New Roman" w:ascii="Times New Roman" w:hAnsi="Times New Roman"/>
          <w:iCs/>
          <w:sz w:val="26"/>
          <w:szCs w:val="26"/>
        </w:rPr>
        <w:t xml:space="preserve">. Стихотворения «Воскресная школа» и «Человеческая мудрость», ответы на вопросы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Творческая деятельность</w:t>
      </w:r>
      <w:r>
        <w:rPr>
          <w:rFonts w:cs="Times New Roman" w:ascii="Times New Roman" w:hAnsi="Times New Roman"/>
          <w:iCs/>
          <w:sz w:val="26"/>
          <w:szCs w:val="26"/>
        </w:rPr>
        <w:t>.  Опиши словами изображения Вседержителя на иллюстрациях учебника и сравни 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Методы и приемы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: словесный (беседа, объяснение), наглядный (наблюдения), игров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Формы подведения итогов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:  рефлекс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–4. Что говорит о Боге православная культу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оретическая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то Бог открыл о Себе людям? Явление Троицы Аврааму. Зачем Бог прислал в мир Своего Сына? Жертвенная любовь. Как люди говорили о тайне Троицы? Представление иконы «Троица» Андрея Рублева. О святом иконописце Андрее Рублёве. О чем и как рассказывает икона «Троица»? Как готовился православный иконописец к написанию иконы? Словарик иконописца: иконы «Спас в Силах», «Спас Нерукотворный». Храмы в честь Святой Троицы. Андроников монастырь. Отражение события явления Троицы в поэзии. Праздник Святой Троицы. Церковнославянская азбука: буква «Т» (твердо, истинно), Троица Святая. Смысл поговорки «Сначала аз да буки, а потом науки»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ктическая 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Чтение и обсуждение</w:t>
      </w:r>
      <w:r>
        <w:rPr>
          <w:rFonts w:cs="Times New Roman" w:ascii="Times New Roman" w:hAnsi="Times New Roman"/>
          <w:iCs/>
          <w:sz w:val="26"/>
          <w:szCs w:val="26"/>
        </w:rPr>
        <w:t xml:space="preserve">. Стихотворение «Азбучная молитва» и догадайся, какие буквы церковнославянской азбуки в ней учили дети? Что они означают?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Работа с иллюстрациями на сюжеты Библии «Ветхий Зав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Творческая деятельность</w:t>
      </w:r>
      <w:r>
        <w:rPr>
          <w:rFonts w:cs="Times New Roman" w:ascii="Times New Roman" w:hAnsi="Times New Roman"/>
          <w:iCs/>
          <w:sz w:val="26"/>
          <w:szCs w:val="26"/>
        </w:rPr>
        <w:t>.  Прочитай стихотворение «Урок» и нарисуй орнаменты буквиц, которые называются в стихотво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Методы и приемы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: словесный (беседа, объяснение), наглядный (наблюдения), игров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Формы подведения итогов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: практику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–6.  Свет на горе Фав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оретическая час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лучах славы Господа. Смысл Преображения. Как Бог открывал людям о Царствии Небесном. Христианское понимание смысла человеческой жизни, отраженное в поэзии для детей. Изображения смысла (в христианском понимании) события живописными и графическими средствами: рисунки на темы «Сверхсветлый мрак», «Светлое облако». Представление иконы «Преображение Господне» Феофана Грека. Анализ смысла иконы на трех уровнях: сюжетном (что изображено?), богословском (какой смысл события?), дидактическом (чему учит событие?). Иерархичность устройства мира, отраженная изобразительными средствами: Бог и человек (пророки, ученики). Словарик иконописца: духовная красота иконы; горки на иконе — символическое изображение духовного роста). О святом Григории Паламе. Фаворский свет. Церковнославянская азбука: буква «Фита» — символ Божественного, Церкви Божией. В греч. языке: Бог — Феос. «Ф» на иконах Богоматери: «МРФУ» (Митир Фэу) — Матерь Божия. Ключевые слова христианской культуры с буквой «Ф»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авор, Вифлеем, Голгофа, Гефсимания, акафист. События Священной истории, с ними связан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ктическая 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Чтение и обсуждение</w:t>
      </w:r>
      <w:r>
        <w:rPr>
          <w:rFonts w:cs="Times New Roman" w:ascii="Times New Roman" w:hAnsi="Times New Roman"/>
          <w:iCs/>
          <w:sz w:val="26"/>
          <w:szCs w:val="26"/>
        </w:rPr>
        <w:t>. Стихотворения  «Бог», «Преображение Господне» прочитай и выучи по выб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бота с иллюстрациями на сюжеты праздника   Преображения Госпо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Творческая деятельность</w:t>
      </w:r>
      <w:r>
        <w:rPr>
          <w:rFonts w:cs="Times New Roman" w:ascii="Times New Roman" w:hAnsi="Times New Roman"/>
          <w:iCs/>
          <w:sz w:val="26"/>
          <w:szCs w:val="26"/>
        </w:rPr>
        <w:t xml:space="preserve">. Рисуем  в тетради рисунки на темы «Светлое облако Преображения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Методы и приемы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: словесный (беседа, объяснение), наглядный (наблюдения), игрово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Формы подведения итогов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:  экспресс–выст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7–8. Бог спасаю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оретическая час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илость Божия к людям. Христос — Пастырь добрый. Спасительная чудесная помощь. Исцеление расслабленного. Воскрешение дочери Иаира. Как мог человек получить помощь Божию? Вера и примирение с ближними как условия получения помощи. О Царствии Небесном. Беседа Христа с Никодимом о духовном рождении человека. Таинство Крещ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сказ о Божием Царстве в поэзии. Отличие иконописи от живописи на религиозные темы: икона «Воскрешение дочери Иаира» и картина В. Д. Поленова на ту же тему. Представление икон — фресок «Чудесный улов»; «Насыщение пятью хлебами». Их анализ на трех уровня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ловарик иконописца; образы и символы христианского религиозного искусства: голубь, рыба, корабль, нимб и др. Церковнославянская азбука: буква «Ц»; слова — милость, Царствие Небесное, Церков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ктическая 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Чтение и обсуждение</w:t>
      </w:r>
      <w:r>
        <w:rPr>
          <w:rFonts w:cs="Times New Roman" w:ascii="Times New Roman" w:hAnsi="Times New Roman"/>
          <w:iCs/>
          <w:sz w:val="26"/>
          <w:szCs w:val="26"/>
        </w:rPr>
        <w:t xml:space="preserve">. Стихотворение «Божье царство»  прочитай, подумай и ответь на вопросы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бота с иллюстрациями на сюжеты о чудесах Иисуса Христа из «Ветхого Завета» Библ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Творческая деятельность</w:t>
      </w:r>
      <w:r>
        <w:rPr>
          <w:rFonts w:cs="Times New Roman" w:ascii="Times New Roman" w:hAnsi="Times New Roman"/>
          <w:iCs/>
          <w:sz w:val="26"/>
          <w:szCs w:val="26"/>
        </w:rPr>
        <w:t>. Запиши в тетрадь церковнославянские слова по теме занятия. Нарисуй древние символы христианского религиозного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Методы и приемы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: словесный (беседа, объяснение), наглядный (наблюдения), игров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Формы подведения итогов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:  рефлек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9–10. Что говорит о человеке православная культура?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оретическая час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тча о талантах. Что такое талант? Смысл выражения «зарыть талант в землю». Ответственность человека за полученный дар. Чуткость, сострадательность к людям как самые главные дары Божии. Где они скрыты в человеке? Человек — образ и подобие Бож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чего зависит возможность уподобления Богу? Размышление маленького христианина о человеке: рождение; рост; развитие; смерть; душевные способности; способность воображения; внутренние душевные чувства; совесть; воля; вера в Бога; желание стать умнее и добрее; душа человека — свободная, разумная, бессмертная, желающая добра, верящая в Творца; сердце человека. Стремление человека к добру — к подобию Божию. Отличие человека от животного. Духовная работа человека над собой. В каких делах каждый может раскрыть свои таланты? Какими качествами украшается душа человека? Взаимосвязь христианских понятий «смирение — радость». Их отражение в духовных песнопениях: «Слуху моему дай радость и веселие» (Псалом 50). Примеры проявления красоты человека в рассказах Священной истории (Богородица. Авель. Авраам. Иосиф.). Спаситель как проявление высшей красоты. Отражение этого смысла в поэзии: К. Д. Бальмонт. «Одна есть в мире красота» (Повторение материала 2-го года). Рассказы о человеке в росписях храма Спаса на Сенях Ростова Великого (Сотворение человека. Изгнание из рая). Рассказы о человеке в детской православной литературе. Церковнославянская азбука: слова — образ, душа, чуд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ктическая 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Чтение и обсуждение</w:t>
      </w:r>
      <w:r>
        <w:rPr>
          <w:rFonts w:cs="Times New Roman" w:ascii="Times New Roman" w:hAnsi="Times New Roman"/>
          <w:iCs/>
          <w:sz w:val="26"/>
          <w:szCs w:val="26"/>
        </w:rPr>
        <w:t xml:space="preserve">. Прочитай рассказ «Чудный домик», догадайся, о ком в нём говорится, как зовут хозяйку, эконома. Как называется комн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Работа с иллюстрациями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 сюжеты сотворения человека из Библ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Творческая деятельность</w:t>
      </w:r>
      <w:r>
        <w:rPr>
          <w:rFonts w:cs="Times New Roman" w:ascii="Times New Roman" w:hAnsi="Times New Roman"/>
          <w:iCs/>
          <w:sz w:val="26"/>
          <w:szCs w:val="26"/>
        </w:rPr>
        <w:t>.  Прочитай сказку «Голый король» и нарисуй картинку. экспресс –конкурс  рисун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Методы и приемы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: словесный (беседа, объяснение), наглядный (наблюдения), игровой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Формы подведения итогов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iCs/>
          <w:sz w:val="26"/>
          <w:szCs w:val="26"/>
        </w:rPr>
        <w:t xml:space="preserve"> экспресс – конкурс  рисунк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1–12. Христиане в православном хра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оретическая час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асота православного храма. Смысл символов христианского искусства, архитектурной формы храма, купола. Духовный смысл православного храма. Во что веруют христиане? Символ православной веры. Таинства Православной Церкви. Тайная Вечеря. Установление Таинств Крещения и Причастия. Таинство Исповеди. Православное богослу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ожественная Литургия. Евхаристия — благодарение. Духовный смысл. Духовная красота преображенного человека. В чем она проявляется? Православный храм в традициях жизни православной семьи: крестины, венчание, отпевание. Благочестивое поведение православных людей: традиции посещение храма в воскресные и праздничные дни. Московский Кремль — сердце духовной жизни России. Вера русских князей и традиции почитания святынь. Успенский собор — самый главный собор Московского Кремля. Венчание на царство Русских государей. Восхождение на церковный престол Патриархов. Колокола. Виды звона (перезвон, благовест, трезвон, набат). История Царя колокола. Музыка колоколов в красках и линиях: рисуем звон. Святые зодчие Флор и Лавр. Словарик зодчего: слова — зодчий, притвор, четверик, алтарь, купол. Церковнославянская азбука: буква «Л» (люди); слова — Литургия, Причащение, Таинство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ктическая 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Чтение и обсуждение</w:t>
      </w:r>
      <w:r>
        <w:rPr>
          <w:rFonts w:cs="Times New Roman" w:ascii="Times New Roman" w:hAnsi="Times New Roman"/>
          <w:iCs/>
          <w:sz w:val="26"/>
          <w:szCs w:val="26"/>
        </w:rPr>
        <w:t>.  Текст «Православный храм в жизни христиан» и ответь на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Работа с иллюстрациями </w:t>
      </w:r>
      <w:r>
        <w:rPr>
          <w:rFonts w:cs="Times New Roman" w:ascii="Times New Roman" w:hAnsi="Times New Roman"/>
          <w:iCs/>
          <w:sz w:val="26"/>
          <w:szCs w:val="26"/>
        </w:rPr>
        <w:t>изображения православных храмов, богосл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Творческая деятельность</w:t>
      </w:r>
      <w:r>
        <w:rPr>
          <w:rFonts w:cs="Times New Roman" w:ascii="Times New Roman" w:hAnsi="Times New Roman"/>
          <w:iCs/>
          <w:sz w:val="26"/>
          <w:szCs w:val="26"/>
        </w:rPr>
        <w:t>.  Рисунки на тему «Музыка колокол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Музыкальное фоновое сопровождение</w:t>
      </w:r>
      <w:r>
        <w:rPr>
          <w:rFonts w:cs="Times New Roman" w:ascii="Times New Roman" w:hAnsi="Times New Roman"/>
          <w:iCs/>
          <w:sz w:val="26"/>
          <w:szCs w:val="26"/>
        </w:rPr>
        <w:t xml:space="preserve">  колокольный зв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Методы и приемы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: словесный (беседа, объяснение), наглядный (наблюдения), игров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Формы подведения итогов: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вернисаж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3–14. Золотое правило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оретическая час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ное правило христианской жизни: «Не судите да не судимы будете». Почему это правило можно назвать «золотым» правилом? Какие еще правила (заповеди) дал Христос людям (повторение заповедей Блаженства)? Евангельские заповеди в христианской поэз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ражение учения Христа в иконописи: представление иконы Вседержителя с Евангелием «Заповедь новую даю вам». Церковнославянская азбука: отражение основной темы урока в языке («Не судите»). Слова — «доброта», «красота (лепота)», «любовь», «милосердие». Как изобразить доброе, красивое в рисунке? Какой поступок можно назвать красивым? Доброта моей души. Чем я могу поделиться? Следует ли мне ожидать ответного добра от людей? Что делать, если люди совершают по отношению ко мне злой поступок?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ктическая 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Чтение и обсуждение</w:t>
      </w:r>
      <w:r>
        <w:rPr>
          <w:rFonts w:cs="Times New Roman" w:ascii="Times New Roman" w:hAnsi="Times New Roman"/>
          <w:iCs/>
          <w:sz w:val="26"/>
          <w:szCs w:val="26"/>
        </w:rPr>
        <w:t>. Стихотворения  на евангельские темы. Прочитайте их и найдите в них общее с рассказом из священной ис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Работа с иллюстрациями</w:t>
      </w:r>
      <w:r>
        <w:rPr>
          <w:rFonts w:cs="Times New Roman" w:ascii="Times New Roman" w:hAnsi="Times New Roman"/>
          <w:iCs/>
          <w:sz w:val="26"/>
          <w:szCs w:val="26"/>
        </w:rPr>
        <w:t xml:space="preserve">  Спас на престоле. Расскажи , что ты видишь на ик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Творческая деятельность</w:t>
      </w:r>
      <w:r>
        <w:rPr>
          <w:rFonts w:cs="Times New Roman" w:ascii="Times New Roman" w:hAnsi="Times New Roman"/>
          <w:iCs/>
          <w:sz w:val="26"/>
          <w:szCs w:val="26"/>
        </w:rPr>
        <w:t>.  Сочини рассказ или стихотворение, используя слова из задания №4, и нарисуй к нему карти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Методы и приемы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: словесный (беседа, объяснение), наглядный (наблюдения), игровой. 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Формы подведения итогов: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практик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5–16. Добродетели в жизни христиан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оретическая час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бро и зло. Об ориентирах добродетельной жизни христиан. Добро и зло в ангельском мире. Бой Михаила Архангела. Как зло появились в мире. Грех как проявление зла. Два брата — Исав и Иаков. Что означает благословение для христиан? Что стало причиной недостойного поступка Исава? Следование телесным страстям, обожествление природы, дурной пример, страсти — источники порабощения человека злом. Какой я? Что есть во мне:что люблю, чем увлекаюсь, кому подражаю? Что рассказывается о христианском благочестии в литературе Древней Руси. «Поучение» князя Владимира Мономаха. «Юности честное зерцало». Что значит быть почтительным сыном и дочерью? Как положено было вести себя детям? Церковнославянская азбука: о добре и зле. Слова: «благотворяй», «злотворяй»; выражение «Возлюбленне, не уподобляйся злому, но благому». Благое как доброе, полезное для самого человека и для окружающих. Связь человека с окружающим миром. Христианское повед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ктическая 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Чтение и обсуждение</w:t>
      </w:r>
      <w:r>
        <w:rPr>
          <w:rFonts w:cs="Times New Roman" w:ascii="Times New Roman" w:hAnsi="Times New Roman"/>
          <w:iCs/>
          <w:sz w:val="26"/>
          <w:szCs w:val="26"/>
        </w:rPr>
        <w:t>.  Текст «Два брата» из священной истории и сравни поведение Исава и Каина. Иакова и Ав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Работа с иллюстрациями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 сюжеты Библии «Ветхий Зав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Творческая деятельность</w:t>
      </w:r>
      <w:r>
        <w:rPr>
          <w:rFonts w:cs="Times New Roman" w:ascii="Times New Roman" w:hAnsi="Times New Roman"/>
          <w:iCs/>
          <w:sz w:val="26"/>
          <w:szCs w:val="26"/>
        </w:rPr>
        <w:t>.  Прочитай рассказ «Как голубка попала в клетку», придумай окончание истории и нарисуй картинки к 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Методы и приемы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: словесный (беседа, объяснение), наглядный (наблюдения), игров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Формы подведения итогов: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вернисаж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7–18. Как Бог строил дом спасения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оретическая час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то было открыто Богом о будущем спасении человека? Таинственный сон Иакова. Чудесная лестница. Предсказания о пришествии в мир Спасителя. Как Бог строил дом спасения. О Богородице — лествице, послужившей соединению небесного и земного. Песнопения, посвящённые празднику Рождества Богородицы. Представление иконы: Икона Божией Матери «Гора Нерукосечная». Название и сюжет иконы. Как христиане поднимаются по небесной лестнице? Где начало этого пути? Таинства Церкви. Кто помогает человеку? Почему Христос сказал о Себе: «Я есть путь». Легок ли путь жизни христианина? Препятствия на этом пути. Представление иконы: «Аз есмь Лоза истинная». Церковнославянская азбука: слова и выражения, раскрывающие Божественный источник знания — «свет», «просвещение», «Я есть путь…». Словарик иконописца: из истории иконописи — о первых иконах Богородицы, написанных евангелистом Лук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ктическая 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Чтение и обсуждение</w:t>
      </w:r>
      <w:r>
        <w:rPr>
          <w:rFonts w:cs="Times New Roman" w:ascii="Times New Roman" w:hAnsi="Times New Roman"/>
          <w:iCs/>
          <w:sz w:val="26"/>
          <w:szCs w:val="26"/>
        </w:rPr>
        <w:t>.  Текст «Чудесная лестница» прочитайте и ответьте на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Работа с иллюстрациями</w:t>
      </w:r>
      <w:r>
        <w:rPr>
          <w:rFonts w:cs="Times New Roman" w:ascii="Times New Roman" w:hAnsi="Times New Roman"/>
          <w:iCs/>
          <w:sz w:val="26"/>
          <w:szCs w:val="26"/>
        </w:rPr>
        <w:t xml:space="preserve"> рассмотри картинку задания №3 и расскажи, как был построен дом спасения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Творческая деятельность</w:t>
      </w:r>
      <w:r>
        <w:rPr>
          <w:rFonts w:cs="Times New Roman" w:ascii="Times New Roman" w:hAnsi="Times New Roman"/>
          <w:iCs/>
          <w:sz w:val="26"/>
          <w:szCs w:val="26"/>
        </w:rPr>
        <w:t>.  Нарисуйте рисунок «Таинственная лестниц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Методы и приемы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: словесный (беседа, объяснение), наглядный (наблюдения), игров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Формы подведения итогов: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вернисаж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9–20. Воеводы сил любви. Добродетели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Теоретическая час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то помогает и что мешает человеку подниматься по небесной лестнице? Добродетели и страсти. Как  растет в человеке доброе? Притча о сеятеле. Препятствия на пути движения человека к добру. Что это такое? Какие бывают добродетели, какие — страсти. Как научиться бороться со страстями. Где находятся препятствия: внутри человека или вовне? Какие из них сильнее? «Доброе сердце — злое сердце» — как понимать это выражение?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эма святителя Иоасафа Белгородского о сражении семи добродетелей и семью грехами. Какие добродетели с какими страстями борются? Труд души. Нелегкость духовного труда. Рассказ об этом средствами иконописи («Лествица» преподобного Иоанна Лествичника) — представление иконы; средствами светской и духовной поэзии. Древо талантов-добродетелей христианина. Церковнославянская азбука: слова, обозначающие добродетели,— «кротость», «смирение», и др.; выражения: «Знай себя», «Уклонись от зла и сотвори бла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Практическая 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Чтение и обсуждение</w:t>
      </w:r>
      <w:r>
        <w:rPr>
          <w:rFonts w:cs="Times New Roman" w:ascii="Times New Roman" w:hAnsi="Times New Roman"/>
          <w:iCs/>
          <w:sz w:val="26"/>
          <w:szCs w:val="26"/>
        </w:rPr>
        <w:t>.  Прочитай отрывок из поэмы  «Сражение семи добродетелей» святителя Иоасафа Белгородского и ответь на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Работа с иллюстрациями </w:t>
      </w:r>
      <w:r>
        <w:rPr>
          <w:rFonts w:cs="Times New Roman" w:ascii="Times New Roman" w:hAnsi="Times New Roman"/>
          <w:iCs/>
          <w:sz w:val="26"/>
          <w:szCs w:val="26"/>
        </w:rPr>
        <w:t>рассмотри иллюстрацию к книге «Лествица», подумай и ответь на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Творческая деятельность</w:t>
      </w:r>
      <w:r>
        <w:rPr>
          <w:rFonts w:cs="Times New Roman" w:ascii="Times New Roman" w:hAnsi="Times New Roman"/>
          <w:iCs/>
          <w:sz w:val="26"/>
          <w:szCs w:val="26"/>
        </w:rPr>
        <w:t>.  Нарисуй сражение добродетелей и грех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Методы и приемы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: словесный (беседа, объяснение), наглядный (наблюдения), игров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Формы подведения итогов: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рефлек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21–22. Непобедимое оружие христи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оретическая час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то чем командует в человеке: дух телом или тело духом? Какими душевными качествами проявляется в человеке эта борьба? Всегда ли ведется эта брань? Как и чем укрепляется человек в этой борьбе? Помощники человека в духовной брани. Возможна ли гармония (согласие) духовного и телесного в человеке? Чем люди живы? Как Иисус Христос учил людей. Духовная пища. О духовном рождении христианина. Блага духовные и материаль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чем христиане прежде всего просили Бога? Рассказ о Марфе и Марии — ответ на этот вопрос. Размышление о хлебе духовном в поэзии. Церковнославянская азбука: «Отче наш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ктическая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Чтение и обсуждение</w:t>
      </w:r>
      <w:r>
        <w:rPr>
          <w:rFonts w:cs="Times New Roman" w:ascii="Times New Roman" w:hAnsi="Times New Roman"/>
          <w:iCs/>
          <w:sz w:val="26"/>
          <w:szCs w:val="26"/>
        </w:rPr>
        <w:t xml:space="preserve">. Прочитай притчу о Марфе и Марии. Ответь на вопро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Работа с иллюстрациями на сюжеты Библии «Ветхий Зав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Творческая деятельность</w:t>
      </w:r>
      <w:r>
        <w:rPr>
          <w:rFonts w:cs="Times New Roman" w:ascii="Times New Roman" w:hAnsi="Times New Roman"/>
          <w:iCs/>
          <w:sz w:val="26"/>
          <w:szCs w:val="26"/>
        </w:rPr>
        <w:t>.  Сочини рассказ используя слова задания №8, придумай ему название и нарисуй рису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Методы и приемы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: словесный (беседа, объяснение), наглядный (наблюдения), игров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Формы подведения итогов: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вернисаж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23–24. Защита святынь. Силы тьм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оретическая час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чем сила человека? Священная история о падении людей-исполинов. Что стало причиной их гибели? Страсти гнева, тщеславия, гордости. Проявляются ли они во мне? Как с ними бороться? Как зло воевало против святынь? Иконоборчество. Как христиане сохраняли иконы. Преподобный Иоанн Дамаскин. Представление иконы: икона Божией Матери «Троеручица». Христианские святыни на Святой Земле: храм Воскресения Господн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ктическая 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Чтение и обсуждение</w:t>
      </w:r>
      <w:r>
        <w:rPr>
          <w:rFonts w:cs="Times New Roman" w:ascii="Times New Roman" w:hAnsi="Times New Roman"/>
          <w:iCs/>
          <w:sz w:val="26"/>
          <w:szCs w:val="26"/>
        </w:rPr>
        <w:t xml:space="preserve">. Стихотворение «Плохой день»,  текст «О христианских святынях на святой земл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Работа с иллюстрациями</w:t>
      </w:r>
      <w:r>
        <w:rPr>
          <w:rFonts w:cs="Times New Roman" w:ascii="Times New Roman" w:hAnsi="Times New Roman"/>
          <w:iCs/>
          <w:sz w:val="26"/>
          <w:szCs w:val="26"/>
        </w:rPr>
        <w:t xml:space="preserve">  храмов Иерусали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Творческая деятельность</w:t>
      </w:r>
      <w:r>
        <w:rPr>
          <w:rFonts w:cs="Times New Roman" w:ascii="Times New Roman" w:hAnsi="Times New Roman"/>
          <w:iCs/>
          <w:sz w:val="26"/>
          <w:szCs w:val="26"/>
        </w:rPr>
        <w:t>. Рисуем  в тетради рисунки на тему рассказа о поединке Давида и Голиаф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Методы и приемы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: словесный (беседа, объяснение), наглядный (наблюдения), игров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Формы подведения итогов: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вернисаж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25–26. Небесные помощник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оретическая час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евода Небесных Сил бесплотных — Архангел Михаил. Чудо Михаила Архангела в Хонех. Представление иконы: Архангел Михаил в иконографии разных христианских стран. Словарик иконописца: символы цветов в православной иконе. Почитание Небесных Сил бесплотных в церковных песнопениях, в русской поэзии, прозе. Храмы, освященные в честь Архангела Михаила. Архангельский собор Московского Кремля: история создания, архитекту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ктическая 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Чтение и обсуждение</w:t>
      </w:r>
      <w:r>
        <w:rPr>
          <w:rFonts w:cs="Times New Roman" w:ascii="Times New Roman" w:hAnsi="Times New Roman"/>
          <w:iCs/>
          <w:sz w:val="26"/>
          <w:szCs w:val="26"/>
        </w:rPr>
        <w:t>. Стихотворение «Архангел Михаил» прочитай и ответь на вопросы. Прочитай текст «Михайлов день и ответь на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Работа с иллюстрациями</w:t>
      </w:r>
      <w:r>
        <w:rPr>
          <w:rFonts w:cs="Times New Roman" w:ascii="Times New Roman" w:hAnsi="Times New Roman"/>
          <w:iCs/>
          <w:sz w:val="26"/>
          <w:szCs w:val="26"/>
        </w:rPr>
        <w:t xml:space="preserve"> рассмотри иллюстрации   «Чудо Михаила в Хонех», «Архангел Михаил – небесный воевода» и скажи, что изображено на иконе. Ответь на вопро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Творческая деятельность</w:t>
      </w:r>
      <w:r>
        <w:rPr>
          <w:rFonts w:cs="Times New Roman" w:ascii="Times New Roman" w:hAnsi="Times New Roman"/>
          <w:iCs/>
          <w:sz w:val="26"/>
          <w:szCs w:val="26"/>
        </w:rPr>
        <w:t>. Рисуем  в тетради рисунки  ангелов. Выучите стихотворение «Архангел Михаил» и проведите конкурс чтец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Методы и приемы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: словесный (беседа, объяснение), наглядный (наблюдения), игров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Формы подведения итогов: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конкурс чтецов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27–28.  Увенчанные венцами. Христианская семь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оретическая час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мер проявление добродетелей в жизни христианской семьи. Семья — малая Церковь. Добродетели христианской семьи. Любовь — высшая добродетель. Проявление добродетели в жизни святых Царственных страстотерпцев. В чем проявлялась жертвенная любовь детей и родителей? Мужество и любовь в последние дни жизни. Представление иконы: святые Царственные страстотерпцы. О чем молились Царственные мученики в последние дни? Русские поэты — в поддержку их духовных сил. Церковнославянская азбука: о почитании родителей, о мужестве — «Заступи в старости отца твоего и не опечаль его»; «Премудрость смиренного вознесет главу его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ктическая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Чтение и обсуждение</w:t>
      </w:r>
      <w:r>
        <w:rPr>
          <w:rFonts w:cs="Times New Roman" w:ascii="Times New Roman" w:hAnsi="Times New Roman"/>
          <w:iCs/>
          <w:sz w:val="26"/>
          <w:szCs w:val="26"/>
        </w:rPr>
        <w:t xml:space="preserve">. Текст о царской семье, стихотворение «Молитва» и ответь на вопро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Работа с иллюстрациями</w:t>
      </w:r>
      <w:r>
        <w:rPr>
          <w:rFonts w:cs="Times New Roman" w:ascii="Times New Roman" w:hAnsi="Times New Roman"/>
          <w:iCs/>
          <w:sz w:val="26"/>
          <w:szCs w:val="26"/>
        </w:rPr>
        <w:t xml:space="preserve"> посмотри на иллюстрацию иконы «Царственные страстотерпцы» и расскажи о царской семь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Творческая деятельность</w:t>
      </w:r>
      <w:r>
        <w:rPr>
          <w:rFonts w:cs="Times New Roman" w:ascii="Times New Roman" w:hAnsi="Times New Roman"/>
          <w:iCs/>
          <w:sz w:val="26"/>
          <w:szCs w:val="26"/>
        </w:rPr>
        <w:t xml:space="preserve">.  Нарисуйте символы государственного праздника верности, любви и согласия. Подготовьте сообщения о членах  царской сем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Методы и приемы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: словесный (беседа, объяснение), наглядный (наблюдения), игров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Формы подведения итогов: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рефлекс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29–30. Добрый ответ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оретическая час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ственность человека. Почему человек не может справиться со своими недостатками? Что ему мешает, что помогает проявить доброе в себе? Смысл Евангельских слов «Дух бодр, плоть же немощна». Притча о бесплодном дереве. Рассказ о Страшном Суде. Когда человек должен отвечать за свои поступки? Представление иконы: Страшный Суд. Церковнославянская азбука: рассказ о красивой буквице «Ж» (Живете) — начертание и духовный смыс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ктическая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Чтение и обсуждение</w:t>
      </w:r>
      <w:r>
        <w:rPr>
          <w:rFonts w:cs="Times New Roman" w:ascii="Times New Roman" w:hAnsi="Times New Roman"/>
          <w:iCs/>
          <w:sz w:val="26"/>
          <w:szCs w:val="26"/>
        </w:rPr>
        <w:t xml:space="preserve">. Текст из Священной истории «В ожидании Страшного суда» и  стихотворение «Помоги!»,  ответь на вопросы и вставь пропущенные сл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Работа с иллюстрациями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 сюжеты о Страшном Суде. Расскажи, что на них изображено? Чему учит икон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Творческая деятельность</w:t>
      </w:r>
      <w:r>
        <w:rPr>
          <w:rFonts w:cs="Times New Roman" w:ascii="Times New Roman" w:hAnsi="Times New Roman"/>
          <w:iCs/>
          <w:sz w:val="26"/>
          <w:szCs w:val="26"/>
        </w:rPr>
        <w:t>.  Сделай в тетради табличку со словами надписи на часовне на месте моления Христа в Гефсимании. Объясни, как ты понимаешь эти слова. Прочитай  текст «Красивая буквица» и нарисуй. Выучите стихотворение «Живите, люди добры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Методы и приемы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: словесный (беседа, объяснение), наглядный (наблюдения), игров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Формы подведения итогов: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конкурс чтец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A"/>
          <w:sz w:val="26"/>
          <w:szCs w:val="26"/>
          <w:lang w:eastAsia="ru-RU"/>
        </w:rPr>
        <w:t xml:space="preserve">31–32.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Защита творческих проект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актическая част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ыбор учащимися предложенных тем для проектной деятельности (Подготовительная работа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Темы творческих проектов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Духовные завещания»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Культурные ценности России»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О святынях России и подвигах героев Отечества»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Герои России»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Мои предки. Золотая цепь веков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На занятие приглашаются родители (законные представители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Защита индивидуальных и групповых проектов по предложенным тема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Творческие выступления уча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Методы и приёмы: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eastAsia="en-US"/>
        </w:rPr>
        <w:t>словесный, наглядный, творческая деятельнос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3–34.  Экскурсии в храмы город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рактическая часть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ходим в храм (по согласованию с родителями (законными представителями)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треча со священнослужителем. Беседа по теме «Святыни храма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sz w:val="26"/>
          <w:szCs w:val="26"/>
        </w:rPr>
        <w:t xml:space="preserve">экскурсия, закрепление ранее полученных зн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тоды и приемы: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словесный (беседа, объяснение), наглядный (наблюд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ворческая деятельность. Рисуем «Храм, в  котором мы  побывал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а  подведения итогов: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ыставка рисунков </w:t>
      </w:r>
      <w:r>
        <w:rPr>
          <w:rFonts w:cs="Times New Roman" w:ascii="Times New Roman" w:hAnsi="Times New Roman"/>
          <w:color w:val="000000"/>
          <w:sz w:val="26"/>
          <w:szCs w:val="26"/>
        </w:rPr>
        <w:t>«Храм, в  котором мы  побывал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color w:val="000000"/>
          <w:sz w:val="26"/>
          <w:szCs w:val="26"/>
          <w:lang w:eastAsia="ar-SA"/>
        </w:rPr>
      </w:pPr>
      <w:r>
        <w:rPr>
          <w:b/>
          <w:bCs/>
          <w:i/>
          <w:color w:val="000000"/>
          <w:sz w:val="26"/>
          <w:szCs w:val="26"/>
          <w:lang w:eastAsia="ar-SA"/>
        </w:rPr>
        <w:t>Контроль результатов освоения программного материала учащими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тслеживание результативности образовательной деятельности  осуществляются в постоянном педагогическом наблюдении, мониторинге,  выполнении учащимися творческих заданий, проектов, викторин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imbus Roman No9 L;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Nimbus Roman No9 L;Times New Roman" w:cs="Times New Roman" w:ascii="Times New Roman" w:hAnsi="Times New Roman"/>
          <w:b/>
          <w:bCs/>
          <w:sz w:val="26"/>
          <w:szCs w:val="26"/>
          <w:lang w:eastAsia="en-US"/>
        </w:rPr>
        <w:t>Основная литература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евченко Л.Л. Православная культура: Концепция и учебные программы  (детский сад – школа – (1–11) –вуз). 6–е  издание.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 - М.: Центр поддержки культурно-исторических традиций Отечества, 2019 г.- 240 с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Шевченко Л.Л. Православная культура. Экспериментальное учебное пособие для начальных  классов общеобразовательных школ, лицеев, гимназий.   3 (4) годы обучения. Книга первая. - М.: Центр поддержки культурно-исторических традиций Отечества, 2005. – с.160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Шевченко Л.Л. Православная культура: Методическое пособие для учителя: 3(4) год обучения. – М.: Центр поддержки культурно-исторических традиций Отечества, 2005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аем православную культуру. (В помощь школьнику) / ред.группа: С. Мирнова, Н. Ипатько, Т.Ерёмина.- Москва: Аванта: АСТ, 2013. – 319 [1]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. и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ar-SA"/>
        </w:rPr>
        <w:t>Православные храмы земли Оскольской. /Авт.-сост. П.Е.Шишкин, Н.И.Мурашов. Ред. В.А. Вербкин. - Старый Оскол, 2008. - 88 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imbus Roman No9 L;Times New Roman" w:cs="Times New Roman"/>
          <w:bCs/>
          <w:color w:val="00000A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A"/>
          <w:sz w:val="26"/>
          <w:szCs w:val="26"/>
          <w:lang w:eastAsia="en-US"/>
        </w:rPr>
        <w:t>3. Газета «Православное Осколь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iCs/>
          <w:color w:val="00000A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A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Оборудование и приборы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20" w:type="dxa"/>
          <w:bottom w:w="0" w:type="dxa"/>
          <w:right w:w="40" w:type="dxa"/>
        </w:tblCellMar>
      </w:tblPr>
      <w:tblGrid>
        <w:gridCol w:w="7345"/>
        <w:gridCol w:w="2146"/>
      </w:tblGrid>
      <w:tr>
        <w:trPr>
          <w:trHeight w:val="576" w:hRule="atLeast"/>
        </w:trPr>
        <w:tc>
          <w:tcPr>
            <w:tcW w:w="7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7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1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  <w:t>Примечания</w:t>
            </w:r>
          </w:p>
        </w:tc>
      </w:tr>
      <w:tr>
        <w:trPr>
          <w:trHeight w:val="336" w:hRule="atLeast"/>
        </w:trPr>
        <w:tc>
          <w:tcPr>
            <w:tcW w:w="94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7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6"/>
                <w:szCs w:val="26"/>
                <w:lang w:eastAsia="ar-SA"/>
              </w:rPr>
              <w:t>Библиотечный фонд (книгопечатная продукция)</w:t>
            </w:r>
          </w:p>
        </w:tc>
      </w:tr>
      <w:tr>
        <w:trPr>
          <w:trHeight w:val="576" w:hRule="atLeast"/>
        </w:trPr>
        <w:tc>
          <w:tcPr>
            <w:tcW w:w="7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3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Шевченко, Л.Л.  Духовно-нравственная культура. Православная культура: Концепция и учебные программы (детский сад — школа (1—11) — вуз). 6-е издание. М.: Центр поддержки культурно-исторических традиций Отечества, 2019. – 240с.</w:t>
            </w:r>
          </w:p>
          <w:p>
            <w:pPr>
              <w:pStyle w:val="Normal"/>
              <w:spacing w:lineRule="auto" w:line="240" w:before="0" w:after="0"/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Шевченко Л.Л. Православная культура. Экспериментальное учебное пособие для начальных  классов общеобразовательных школ, лицеев, гимназий.  3–й год обучения. Книга первая - М.: Центр поддержки культурно-исторических традиций Отечества, 2004. – с.111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94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  <w:t>Печатные пособия</w:t>
            </w:r>
          </w:p>
        </w:tc>
      </w:tr>
      <w:tr>
        <w:trPr>
          <w:trHeight w:val="428" w:hRule="atLeast"/>
        </w:trPr>
        <w:tc>
          <w:tcPr>
            <w:tcW w:w="7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eastAsia="ar-SA"/>
              </w:rPr>
              <w:t>Шевченко Л.Л. Православная культура: Наглядное  пособие «Иллюстрации».  Радостный мир православной культуры. – М.: Центр поддержки культурно-исторических традиций Отечества, 2004.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4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7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  <w:t>Технические средства обучения</w:t>
            </w:r>
          </w:p>
        </w:tc>
      </w:tr>
      <w:tr>
        <w:trPr>
          <w:trHeight w:val="1037" w:hRule="atLeast"/>
        </w:trPr>
        <w:tc>
          <w:tcPr>
            <w:tcW w:w="7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7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Классная доска с набором приспособлений для крепления таблиц, постеров и картинок.</w:t>
            </w:r>
          </w:p>
          <w:p>
            <w:pPr>
              <w:pStyle w:val="Normal"/>
              <w:spacing w:lineRule="auto" w:line="240" w:before="0" w:after="0"/>
              <w:ind w:firstLine="237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spacing w:lineRule="auto" w:line="240" w:before="0" w:after="0"/>
              <w:ind w:firstLine="237"/>
              <w:jc w:val="both"/>
              <w:rPr>
                <w:rFonts w:ascii="Times New Roman" w:hAnsi="Times New Roman" w:eastAsia="Calibri" w:cs="Times New Roman"/>
                <w:color w:val="00000A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eastAsia="ar-SA"/>
              </w:rPr>
              <w:t xml:space="preserve">Мультимедийный проектор </w:t>
            </w:r>
          </w:p>
          <w:p>
            <w:pPr>
              <w:pStyle w:val="Normal"/>
              <w:spacing w:lineRule="auto" w:line="240" w:before="0" w:after="0"/>
              <w:ind w:firstLine="237"/>
              <w:jc w:val="both"/>
              <w:rPr>
                <w:rFonts w:ascii="Times New Roman" w:hAnsi="Times New Roman" w:eastAsia="Calibri" w:cs="Times New Roman"/>
                <w:color w:val="00000A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eastAsia="ar-SA"/>
              </w:rPr>
              <w:t>Компьютер с программным обеспечением</w:t>
            </w:r>
          </w:p>
          <w:p>
            <w:pPr>
              <w:pStyle w:val="Normal"/>
              <w:spacing w:lineRule="auto" w:line="240" w:before="0" w:after="0"/>
              <w:ind w:firstLine="237"/>
              <w:jc w:val="both"/>
              <w:rPr>
                <w:rFonts w:ascii="Times New Roman" w:hAnsi="Times New Roman" w:eastAsia="Calibri" w:cs="Times New Roman"/>
                <w:color w:val="00000A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eastAsia="ar-SA"/>
              </w:rPr>
              <w:t xml:space="preserve">Экспозиционный экран </w:t>
            </w:r>
          </w:p>
          <w:p>
            <w:pPr>
              <w:pStyle w:val="Normal"/>
              <w:spacing w:lineRule="auto" w:line="240" w:before="0" w:after="0"/>
              <w:ind w:firstLine="237"/>
              <w:jc w:val="both"/>
              <w:rPr>
                <w:rFonts w:ascii="Times New Roman" w:hAnsi="Times New Roman" w:eastAsia="Calibri" w:cs="Times New Roman"/>
                <w:color w:val="00000A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eastAsia="ar-SA"/>
              </w:rPr>
              <w:t xml:space="preserve">Принтер лазерный 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ш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ш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ш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ш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ш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ш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94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7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  <w:t>Экранно-звуковые пособия</w:t>
            </w:r>
          </w:p>
        </w:tc>
      </w:tr>
      <w:tr>
        <w:trPr>
          <w:trHeight w:val="594" w:hRule="atLeast"/>
        </w:trPr>
        <w:tc>
          <w:tcPr>
            <w:tcW w:w="7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3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eastAsia="ar-SA"/>
              </w:rPr>
              <w:t>Шевченко, Л.Л. Духовно-нравственная культура. Православная культура. Музыкальное пособие «Звуковая палитра». — М.: Центр поддержки культурно-исторических традиций Отечества, 2018. (на компакт-диске)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A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eastAsia="ar-SA"/>
              </w:rPr>
              <w:t>Д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A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A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94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7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6"/>
                <w:szCs w:val="26"/>
                <w:lang w:eastAsia="ar-SA"/>
              </w:rPr>
              <w:t>Оборудование класса</w:t>
            </w:r>
          </w:p>
        </w:tc>
      </w:tr>
      <w:tr>
        <w:trPr>
          <w:trHeight w:val="1375" w:hRule="atLeast"/>
        </w:trPr>
        <w:tc>
          <w:tcPr>
            <w:tcW w:w="7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7"/>
              <w:jc w:val="both"/>
              <w:rPr>
                <w:rFonts w:ascii="Times New Roman" w:hAnsi="Times New Roman" w:eastAsia="Calibri" w:cs="Times New Roman"/>
                <w:color w:val="00000A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eastAsia="ar-SA"/>
              </w:rPr>
              <w:t>Ученические столы 1-2 местные с комплектом стульев.</w:t>
            </w:r>
          </w:p>
          <w:p>
            <w:pPr>
              <w:pStyle w:val="Normal"/>
              <w:spacing w:lineRule="auto" w:line="240" w:before="0" w:after="0"/>
              <w:ind w:firstLine="237"/>
              <w:jc w:val="both"/>
              <w:rPr>
                <w:rFonts w:ascii="Times New Roman" w:hAnsi="Times New Roman" w:eastAsia="Calibri" w:cs="Times New Roman"/>
                <w:color w:val="00000A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eastAsia="ar-SA"/>
              </w:rPr>
              <w:t>Стол учительский с тумбой.</w:t>
            </w:r>
          </w:p>
          <w:p>
            <w:pPr>
              <w:pStyle w:val="Normal"/>
              <w:spacing w:lineRule="auto" w:line="240" w:before="0" w:after="0"/>
              <w:ind w:firstLine="237"/>
              <w:jc w:val="both"/>
              <w:rPr>
                <w:rFonts w:ascii="Times New Roman" w:hAnsi="Times New Roman" w:eastAsia="Calibri" w:cs="Times New Roman"/>
                <w:color w:val="00000A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eastAsia="ar-SA"/>
              </w:rPr>
              <w:t>Стол компьютерный.</w:t>
            </w:r>
          </w:p>
          <w:p>
            <w:pPr>
              <w:pStyle w:val="Normal"/>
              <w:spacing w:lineRule="auto" w:line="240" w:before="0" w:after="0"/>
              <w:ind w:firstLine="237"/>
              <w:jc w:val="both"/>
              <w:rPr>
                <w:rFonts w:ascii="Times New Roman" w:hAnsi="Times New Roman" w:eastAsia="Calibri" w:cs="Times New Roman"/>
                <w:color w:val="00000A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eastAsia="ar-SA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0 столов,       20 стульев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шт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шт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ш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виктор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авославным праздни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сле какого Великого православного праздника было принять начинать играть свадьбы? (Покров Пресвятой Богородицы - 14 октябр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колько лет было маленькой Марии, когда родители привели ее в Иерусалимский храм? (3 года, введение в храм Пресвятой Богородицы - 4 декабр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ого числа наступает праздник рождество Христово? (7 январ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 называются дни с 7 января по 19 января? (Свят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ого числа отмечается день Крещения Господн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Почему Прощеное воскресенье так  называе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 называется день, когда Божий посланник архангел Гавриил сообщил Деве Марии «благую весть» о грядущем рождении у них сына Божьего? (Благовещение Пресвятой Богородицы - 7 апр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ак называется праздник Воскресения Христо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кова главная традиция Пасхи, что является её символ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Продолжить пословицу: Крашеное яичко дорого к…(к Пасх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ой натуральный краситель используется для окраски пасхальный яиц, чтобы они были красно-коричневого цвета? (Луковая шелух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9 августа праздник Преображение Господне. Вспомним евангельский рассказ о том, как Христос, взяв с собой апостолов Петра, Иакова, Иоанна, поднялся на высокую гору Фавор, и преобразился у них на глазах, явив им божественную славу. В этот день в храме освящают созревшие фрукты. Как в народе называют этот праздник? (Яблочный Спа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8 августа отмечается праздник Успения Пресвятой Богородицы. Кончина Пречистой Девы Марии была тихой и светлой, поэтому церковь назвала ее Успением. Что означает это слово? (сон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  <w:lang w:eastAsia="ru-RU"/>
        </w:rPr>
        <w:t>Критерии оценки проекта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ru-RU"/>
        </w:rPr>
        <w:t>1.Цели задания приняты учащимся, конкретн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Замысел работы реализован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Содержание оптимально (научно, грамотно, доступно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Характер изложения предлагаемого материала доступны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Учащийся использовал различные форм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Работа способствовала формированию следующих качеств учащегос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любознательность и активность, б) эмоциональность, отзывчивость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общение с учителем и сверстниками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) соблюдение общепринятых норм и правил поведения,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) способность решать интеллектуальные и личностные задачи, адекватные возрасту,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) владение универсальными предпосылками  учебной деятельности,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ж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ладение необходимыми умениями и навык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ащийся сумел заинтересовать одноклассник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лагается оценить каждую из позиций по следующей шкале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стигнуто в высокой степени 3 балл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стигнуто частично 2 балл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стигнуто в малой степени 1 балл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 достигнуто (или не входило в цели) 0 баллов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вод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 39 до 35 баллов – высокий уровень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 34 до 21 балла – средний уровень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иже 21 балла - низкий уровень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Темы  творческих проектов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 Защитники Отечества»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Моя семья — моя опора»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Памятники духовной культуры в моем городе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A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A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sz w:val="26"/>
          <w:szCs w:val="26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A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sz w:val="26"/>
          <w:szCs w:val="26"/>
          <w:highlight w:val="yellow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000000"/>
        <w:lang w:eastAsia="ru-RU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color w:val="00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4"/>
      <w:lang w:eastAsia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kern w:val="2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6"/>
      <w:szCs w:val="26"/>
      <w:lang w:eastAsia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Zag11">
    <w:name w:val="Zag_11"/>
    <w:qFormat/>
    <w:rPr/>
  </w:style>
  <w:style w:type="character" w:styleId="SubtitleChar">
    <w:name w:val="Subtitle Char"/>
    <w:qFormat/>
    <w:rPr>
      <w:rFonts w:ascii="Times New Roman" w:hAnsi="Times New Roman" w:cs="Times New Roman"/>
      <w:i/>
      <w:iCs/>
      <w:sz w:val="24"/>
      <w:szCs w:val="24"/>
    </w:rPr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0c29">
    <w:name w:val="c0 c29"/>
    <w:qFormat/>
    <w:rPr>
      <w:rFonts w:cs="Times New Roman"/>
    </w:rPr>
  </w:style>
  <w:style w:type="character" w:styleId="Style11">
    <w:name w:val="Оглавление_"/>
    <w:qFormat/>
    <w:rPr>
      <w:rFonts w:ascii="Arial" w:hAnsi="Arial" w:cs="Arial"/>
      <w:sz w:val="31"/>
      <w:shd w:fill="FFFFFF" w:val="clear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im">
    <w:name w:val="prim"/>
    <w:basedOn w:val="Normal"/>
    <w:qFormat/>
    <w:pPr>
      <w:spacing w:lineRule="auto" w:line="240" w:before="192" w:after="0"/>
    </w:pPr>
    <w:rPr>
      <w:rFonts w:ascii="Verdana" w:hAnsi="Verdana" w:cs="Verdana"/>
      <w:sz w:val="15"/>
      <w:szCs w:val="15"/>
    </w:rPr>
  </w:style>
  <w:style w:type="paragraph" w:styleId="141">
    <w:name w:val="Стиль 14 пт По центру Междустр.интервал:  полуторный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16c1c19">
    <w:name w:val="c16 c1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i/>
      <w:iCs/>
      <w:sz w:val="28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16">
    <w:name w:val="Оглавление1"/>
    <w:basedOn w:val="Normal"/>
    <w:qFormat/>
    <w:pPr>
      <w:shd w:fill="FFFFFF" w:val="clear"/>
      <w:spacing w:lineRule="exact" w:line="485" w:before="120" w:after="0"/>
    </w:pPr>
    <w:rPr>
      <w:rFonts w:ascii="Arial" w:hAnsi="Arial" w:cs="Arial"/>
      <w:sz w:val="31"/>
      <w:szCs w:val="31"/>
      <w:shd w:fill="FFFFFF" w:val="clear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03:00Z</dcterms:created>
  <dc:creator>iMac05</dc:creator>
  <dc:description/>
  <cp:keywords/>
  <dc:language>en-US</dc:language>
  <cp:lastModifiedBy>Михайлова_ВМ</cp:lastModifiedBy>
  <cp:lastPrinted>2013-09-30T22:33:00Z</cp:lastPrinted>
  <dcterms:modified xsi:type="dcterms:W3CDTF">2022-10-03T17:54:00Z</dcterms:modified>
  <cp:revision>7</cp:revision>
  <dc:subject/>
  <dc:title>СОДЕРЖАНИЕ ПРОГРАММЫ</dc:title>
</cp:coreProperties>
</file>