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 бюджетное общеобразовательное учрежде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редняя общеобразовательная Ивановская школа »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3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                                                                                 Утвержден</w:t>
      </w:r>
    </w:p>
    <w:p>
      <w:pPr>
        <w:pStyle w:val="Style23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педагогического совета                                     приказом директора МБОУ</w:t>
      </w:r>
    </w:p>
    <w:p>
      <w:pPr>
        <w:pStyle w:val="Style23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№ 1от 30.08.2023                                                      «Средняя  общеобразовательная                               </w:t>
      </w:r>
    </w:p>
    <w:p>
      <w:pPr>
        <w:pStyle w:val="Style23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ановская школа »</w:t>
      </w:r>
    </w:p>
    <w:p>
      <w:pPr>
        <w:pStyle w:val="Style23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№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0 от 30  августа  2023г.</w:t>
      </w:r>
    </w:p>
    <w:p>
      <w:pPr>
        <w:pStyle w:val="Style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9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69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ПОЛНИТЕЛЬНОГО ОБРАЗОВАНИЯ МУНИЦИПАЛЬНОГО </w:t>
      </w:r>
    </w:p>
    <w:p>
      <w:pPr>
        <w:pStyle w:val="Normal"/>
        <w:spacing w:lineRule="auto" w:line="242"/>
        <w:ind w:right="-69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НОГО ОБЩЕОБРАЗОВАТЕЛЬНОГО УЧРЕЖДЕНИЯ </w:t>
      </w:r>
    </w:p>
    <w:p>
      <w:pPr>
        <w:pStyle w:val="Normal"/>
        <w:spacing w:lineRule="auto" w:line="242"/>
        <w:ind w:right="-699" w:hanging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«СРЕДНЯЯ ОБЩЕОБРАЗОВАТЕЛЬНАЯ ИВАНОВСКАЯ ШКО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/>
      </w:pPr>
      <w:r>
        <w:rPr>
          <w:b/>
          <w:bCs/>
          <w:sz w:val="28"/>
          <w:szCs w:val="28"/>
        </w:rPr>
        <w:t>НА 2023/2024 УЧЕБНЫЙ ГОД</w:t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28"/>
        <w:ind w:right="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с. Ивановка 2023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Style23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УЧЕБНОМУ ПЛАНУ ДОПОЛНИТЕЛЬНОГО ОБРАЗОВАНИЯ</w:t>
      </w:r>
    </w:p>
    <w:p>
      <w:pPr>
        <w:pStyle w:val="Style23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Ивановская школа» на 2023-2024 учебный год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приоритетов Стратегии развития дошкольного, общего и дополнительного образования Белгородской области является развитие дополнительного образования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ое образование является актуальным и необходимым звеном системы непрерывного образования, направленным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сопровождается повышением уровня образования (ст. 2 Федерального закона). 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деятельность дополнительного образования программ, имеющих художественную, физкультурно-спортивную, туристско-краеведческую, естественно-научную, техническую направленность и внедрения современных методик обучения и воспитания детей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дополнительного образования на 2023-2024 учебный год разработан в соответствии со следующими документами: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«Об образовании в Российской Федерации» 273-ФЗ от 29.12.2012 г.; Приказ Минтруда РФ от 22.09.2021 № 652н «Об утверждении профессионального стандарта «Педагог дополнительного образования детей и взрослых»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Федерации от 29 мая 2015 г. № 996-р; Федеральный проект «Успех каждого ребенка»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ѐжи»; 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Просвещения Российской Федерации от 03 сентября 2019 года №467 «Об утверждении Целевой модели развития региональных систем дополнительного образования детей»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до 2030 года (далее - Концепция) утверждена Постановлением правительства Российской Федерации от 31 марта 2022 г. N 678-р и направлена на определение приоритетных целей, задач, направлений и механизмов развития дополнительного образования детей в Российской Федерации до 2030 года.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рекомендации по разработке учебного плана дополнительного образования в общеобразовательных учреждениях; /составитель: Рыбальченко Н.В., начальник отдела методического сопровождения воспитательной работы и дополнительного образования детей МБОУ ДОД(ПК) СОИРО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 МБОУ «Средняя общеобразовательная Ивановская школа»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енностями учебного плана на 2023-2024 учебный год являются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теграция общего и дополнительного образования детей (опора на содержание основного образования является главной специфической особенностью развития дополнительного образования, которая позволяет сблизить процессы воспитания, обучения и развития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вовлечения обучающихся во внеурочную деятельность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: формирование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бщей культуры школьников;</w:t>
      </w:r>
    </w:p>
    <w:p>
      <w:pPr>
        <w:pStyle w:val="Style23"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у детей гражданственности, уважения правам и свободам человека, любви к Родине, природе, семье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е образовательные программы могут быть реализованы по следующим направленностям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удожественн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педагогическ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тественнонаучн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уристско-краеведческ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физкультурно-спортивная 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коле созданы следующие условия для реализации дополнительного образования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ые условия;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дровые условия;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но-методические условия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лан включает в себя следующие нормативы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ельную (максимальную нагрузку на учащихся)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ельное количество часов на реализацию программ по каждому виду образовательной деятельности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рупп по разным направлениям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рупп по учебному плану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часов в год на реализацию дополнительных общеразвивающих программ по годам обучения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 - в учебные дни не должна превышать 1,5 часа (без учета перерывов), в выходные и каникулярные дни – 3 часа. После 30—45 мин. занятий необходимо устраивать перерыв длительностью не менее 10 мин, для отдыха детей и проветривания помещений. Кратность посещения занятий одного профиля рекомендуется не более 2 раз в неделю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год в объединениях по интересам начинается 1 сентября и заканчивается 31 мая текущего года. Продолжительность учебного года 36 недель, продолжительность учебной недели 6 дней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учащихся в этот период может быть переменным. Основные формы организации деятельности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ая</w:t>
      </w:r>
    </w:p>
    <w:p>
      <w:pPr>
        <w:pStyle w:val="Style23"/>
        <w:spacing w:lineRule="auto" w:line="276"/>
        <w:rPr>
          <w:rFonts w:ascii="Times New Roman;Times New Roman" w:hAnsi="Times New Roman;Times New Roman" w:eastAsia="Symbol;Symbol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овая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онтальная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занятий объединений дополнительного образования - для обучающихся 7-8 лет с 13.25, 9-18 лет – с 14.00. Количество и последовательность занятий определяется расписанием, учитывающим интересы ребенка. Максимальная величина недельной образовательной нагрузки составляет 6 академических часов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детей проводятся в любой день недели, включая каникулярные, по группам или всем составом объединения в соответствии с утвержденной программой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работы объединений по интересам составляется в начале учебного года по представлению педагогических работников с учетом установления наиболее благоприятного режима труда и отдыха учащихся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формы организации деятельности объединений по интересам, реализующих дополнительные общеразвивающие программы – кружок, студия, клуб, ансамбль, творческое объединение; формы учебных занятий – групповые, практические занятия, репетиционные, беседы; массовые формы – праздники, выступления, фестивали, презентации, концерты, выставки, экскурсии, соревнования, состязания, конкурсы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объединений дополнительного образования проводятся на базе МБОУ «Ивановская СОШ» - в кабинетах русского языка и литературы, физической и химической лабораториях, в актовом зале, школьном музее, спортивном зале.</w:t>
      </w:r>
    </w:p>
    <w:p>
      <w:pPr>
        <w:pStyle w:val="Style23"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БОУ «Ивановская СОШ» реализуются дополнительные общеразвивающие программы по  направленностям: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художественная – 2 объединени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естественно-научная  -6 объединений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гуманитарной.-1 объединение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уристско-краеведческой- 1 объединение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культурно-спортивная  -1 объединение</w:t>
      </w:r>
    </w:p>
    <w:p>
      <w:pPr>
        <w:pStyle w:val="Style23"/>
        <w:spacing w:lineRule="auto" w:line="276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Художественная направленност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мках реализации дополнительных общеобразовательных программ художественной направленности необходимо: содействовать эстетическому, нравственному, патриотическому,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тнокультурному воспитанию детей путем приобщения к искусству, народному творчеству, художественным ремеслам и промыслам, а также сохранению культурного наследия народов Российской Федерации; создать условия для вовлечения детей в художественную деятельность по разным видам искусства и жанрам художественного творчества при сохранении традиций классического искусства; обеспечить обновление содержания программ художественной направленности и развитие инфраструктуры дополнительного образования в том числе с применением цифровых технологий, современных средств коммуникации, оборудования, художественных материалов.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направленность ориентирована на обучение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обучающихся средствами различных видов изобразительного, музыкального искусства, декоративно-прикладного творчества и дизайна, развитие творческих особенностей, воспитание нравственно-эстетических и коммуникативных навыков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направленность представлена следующими объединениями: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реографический кружок «Хореография »  (1 группа),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атральная студия «Первая роль»,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ам работы в данном направлении является участие в концертах, показательных выступлениях, творческих конкурсах различных уровней, проектная деятельность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Естественнонаучная   направленность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мках реализации дополнительных общеобразовательных программ естественно-научной направленности необходимо создать условия для вовлечения детей в научную работу, в деятельность, связанную с наблюдением, описанием, моделированием и конструированием различных явлений окружающего мира, обеспечить междисциплинарный подход в части интеграции с различными областями знаний (генетика, биомедицина, биотехнологии и биоинженерия, астрофизика, природопользование, биоинформатика, экология, и др.), содействовать формированию у обучающихся навыков, связанных с безопасным пребыванием в условиях природной и городской среды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направленность представлена объединениями «Юный фермер», «Основы агробизнеса», «Юный физик» , «Физиология» «Робототехника»  «Юный химик»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оциально-гуманитарная направленно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тавлена: 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м объединением «Русское слово»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 реализации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уристско-краеведческая направленность представлена творческим объединением «Наследие»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рограммы: создание условий для изучения родного края, формирования активной жизненной позиции, патриотического сознания учащихся путем активизации собирательской, поисковой, исследовательской и экскурсионной работы.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рограмма предполаг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действие образовательно-вос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питательного процесса на  творческую, познавательную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моциональную сферу </w:t>
      </w:r>
      <w:r>
        <w:rPr>
          <w:rStyle w:val="FontStyle72"/>
          <w:sz w:val="24"/>
          <w:szCs w:val="24"/>
        </w:rPr>
        <w:t>учащего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непосредственном контакте с окружающей   и социальной средой в соответствии с задачами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разовательные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ение и углубление метапредметных связей интегрированного образовательного пространства через приобретение специальных знаний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опросам   краеведени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</w:t>
        <w:softHyphen/>
        <w:t xml:space="preserve">мирование начальных навык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иксации рассказов и воспоминаний, методики исследования посредством работы с документами и различными источниками информации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личностные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ирование способности оценивать и принимать коллективный опыт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групповой сплоченности коллектива учащихся, развитие навыков совместной деятельности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доброжелательных внутригрупповых отношений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рганизаторских способностей, жизненных и волевых качеств, умения самоопределяться в различных жизненных ситуациях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развития активности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ктивизация жизненной позиции учащихся посредством занятий в школьном  музее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у учащихся интереса к истории родного края через поиск, исследование и общение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оспитание патриотического сознания, гражданской позиции, ответственности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Физкультурно-спортивная  направленность представлена творческим объединением  «Юный защитник»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212529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ритетами данной направленности являются: </w:t>
      </w:r>
    </w:p>
    <w:p>
      <w:p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lang w:eastAsia="ru-RU"/>
        </w:rPr>
        <w:t>зучение истории и культуры Отечества и родного края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212529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lang w:eastAsia="ru-RU"/>
        </w:rPr>
        <w:t>- передачу и развитие лучших традиций российского воинства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212529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lang w:eastAsia="ru-RU"/>
        </w:rPr>
        <w:t>- приобретение военно-прикладных умений и навыков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color w:val="212529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lang w:eastAsia="ru-RU"/>
        </w:rPr>
        <w:t>- воспитание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сохранение и укрепление здоровья обучающихся, формирование у них потребности в физическом совершенствовании и здоровом образе жизни; 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тимальное развитие каждого обучающегося и повышение его физической работоспособности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самоутверждения и самовыражения личности, социализация личности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освоение основ технического и тактического мастерства по различным видам спорта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одготовка к выполнению нормативов по физической подготовке, соответствующих возрасту и программам;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подведения итогов реализации дополнительных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развивающих программ – общешкольные выставки, конкурсы, концерты, мероприятия, праздники, проектная деятельность. Участие в муниципальных и региональных мероприятиях, фестивалях, конкурсах, соревнованиях.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и объединений по интересам осуществляют образовательную деятельность по дополнительным общеразвивающим программам в соответствии с направленностями. По каждой направленности у педагогов имеется программно-</w:t>
      </w:r>
    </w:p>
    <w:p>
      <w:pPr>
        <w:pStyle w:val="Style23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ое обеспечение, программы дополнительного образования, рассмотренны на заседаниях методического и педагогического советов и утвержденные приказом директора МБОУ «Ивановская СОШ ».</w:t>
      </w:r>
    </w:p>
    <w:p>
      <w:pPr>
        <w:sectPr>
          <w:type w:val="nextPage"/>
          <w:pgSz w:w="11906" w:h="16838"/>
          <w:pgMar w:left="1440" w:right="849" w:gutter="0" w:header="0" w:top="697" w:footer="0" w:bottom="539"/>
          <w:pgNumType w:fmt="decimal"/>
          <w:formProt w:val="false"/>
          <w:textDirection w:val="lrTb"/>
          <w:docGrid w:type="default" w:linePitch="600" w:charSpace="36864"/>
        </w:sectPr>
        <w:pStyle w:val="Style23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кабинеты, в которых проводятся занятия объединений по интересам, оснащены необходимым оборудованием: компьютерами, мультимедийными проекторами, экраном, интерактивными досками, звукоусиливающим устройством, имеется выход в Интернет, локальная сеть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о-методическое обеспечение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1"/>
        <w:gridCol w:w="1701"/>
        <w:gridCol w:w="1559"/>
        <w:gridCol w:w="709"/>
        <w:gridCol w:w="708"/>
        <w:gridCol w:w="1418"/>
        <w:gridCol w:w="66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, 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бучающихся (класс), год обучения в объед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/ из них детей с ОВЗ/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объединения (пол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звание, автор, где рассматривала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д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ева О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вторская общеразвивающая образовательная программа «Первая роль» Срок реализации – 1 год Автор Ковалева О.В..- педагог дополнительного образования. Программа рассмотрена на заседании педагогического совета школы № 1 от 31.08.2020 г. Приказ №1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ожествен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0" w:right="740" w:hanging="0"/>
              <w:rPr/>
            </w:pPr>
            <w:r>
              <w:rPr>
                <w:sz w:val="20"/>
                <w:szCs w:val="20"/>
              </w:rPr>
              <w:t>Авторская общеразвивающая образовательная программа «Хореография» Срок реализации – 3 года Автор Ковалева О.В..- педагог дополнительного образования. Программа рассмотрена на заседании педагогического совета школы № 1 от 31.08.2020 г. Приказ №1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Физиолог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имова В.Р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Познавательная физиология »Срок реализации – 1 год. Автор  Рахимова В.Р..педагог дополнительного образования. Программа рассмотрена на заседании педагогического совета школы № 1 от 31.08.2021г. Приказ №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ный хи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имова В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Юный химик» Срок реализации – 1 год. . Автор  Рахимова В.Р..педагог дополнительного образования. Программа рассмотрена на заседании педагогического совета школы № 1 от 31.08.2021г. Приказ №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ный фи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ла Т.А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Юный физик» Срок реализации – 1 год. Автор  Мелла Т.А. педагог дополнительного образования. Программа рассмотрена на заседании педагогического совета школы № 1 от 31.08.2021г. Приказ №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р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Робототехника » Срок реализации – 1 год. Автор  Даерова Е.В.. педагог дополнительного образования. Программа рассмотрена на заседании педагогического совета школы № 1 от 31.08.2021г. Приказ №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Юный фер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Юный фермер» Срок реализации – 2 год. Автор  Ченцов В.Н. педагог дополнительного образования. Программа рассмотрена на заседании педагогического совета школы № 8 от 05.06.2020г. Приказ №1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агро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 нау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Основы агробизнеса» Срок реализации – 1 год. Автор  Ченцов В.Н. педагог дополнительного образования. Программа рассмотрена на заседании педагогического совета школы № 1 от 31.08.2021г. Приказ №1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защитник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И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Юный защитник Отечества» Срок реализации – 4 год. Автор  Львов И.В.. педагог дополнительного образования. Программа рассмотрена на заседании педагогического совета школы № 1 от 30.08.2023г. Приказ №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Н.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Наследие» Срок реализации – 2 год. Автор  Дегтерева Н.Я. педагог дополнительного образования. Программа рассмотрена на заседании педагогического совета школы № 1 от 30.08.2023г. Приказ №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«Русское слова» Срок реализации – 1 год. Автор  Михайлова В.М.. педагог дополнительного образования. Программа рассмотрена на заседании педагогического совета школы № 1 от 30.08.2023г. Приказ №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3340" w:hanging="0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е детских объединений по направленностям</w:t>
      </w:r>
    </w:p>
    <w:p>
      <w:pPr>
        <w:pStyle w:val="Normal"/>
        <w:ind w:right="-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6"/>
        <w:gridCol w:w="1701"/>
        <w:gridCol w:w="2126"/>
      </w:tblGrid>
      <w:tr>
        <w:trPr>
          <w:trHeight w:val="29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1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дин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4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научная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ый план дополнительного образования детей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74"/>
        <w:gridCol w:w="2033"/>
        <w:gridCol w:w="321"/>
        <w:gridCol w:w="1271"/>
        <w:gridCol w:w="123"/>
        <w:gridCol w:w="797"/>
        <w:gridCol w:w="937"/>
        <w:gridCol w:w="658"/>
        <w:gridCol w:w="618"/>
        <w:gridCol w:w="846"/>
        <w:gridCol w:w="10"/>
        <w:gridCol w:w="20"/>
        <w:gridCol w:w="10"/>
      </w:tblGrid>
      <w:tr>
        <w:trPr>
          <w:trHeight w:val="29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Распределение нагрузки по годам обучения (вчасах)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Название детских объединений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21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0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9"/>
                <w:szCs w:val="9"/>
              </w:rPr>
            </w:pPr>
            <w:r>
              <w:rPr>
                <w:b/>
                <w:bCs/>
                <w:sz w:val="24"/>
                <w:szCs w:val="24"/>
              </w:rPr>
              <w:t>(по каждой направленности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4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Художественная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4"/>
                <w:szCs w:val="24"/>
              </w:rPr>
              <w:t>Театральная студия  «Первая роль»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ружок «Хореография »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тественно-научная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ология 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имик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физик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фермер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агробизнеса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зкультурно-спортивная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защитник Отечества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-краеведческая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следие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грузка педагогов дополнительного образования дет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373"/>
        <w:gridCol w:w="2835"/>
        <w:gridCol w:w="2835"/>
      </w:tblGrid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976312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635" t="0" r="0" b="0"/>
                      <wp:wrapNone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fillcolor="black" stroked="f" o:allowincell="t" style="position:absolute;margin-left:768.75pt;margin-top:-0.7pt;width:0.9pt;height:0.9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80" w:hanging="0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ю / количество часов в год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В.Р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химова В.Р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лла Т.А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аерова Е.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 В.Н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/216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/14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/14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рева Н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/144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/72</w:t>
            </w:r>
          </w:p>
        </w:tc>
      </w:tr>
    </w:tbl>
    <w:p>
      <w:pPr>
        <w:sectPr>
          <w:type w:val="nextPage"/>
          <w:pgSz w:w="11906" w:h="16838"/>
          <w:pgMar w:left="1440" w:right="988" w:gutter="0" w:header="0" w:top="987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88" w:gutter="0" w:header="0" w:top="987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Symbol;Symbol"/>
      <w:sz w:val="26"/>
      <w:szCs w:val="26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Symbol;Symbol"/>
    </w:rPr>
  </w:style>
  <w:style w:type="character" w:styleId="WW8Num8z0">
    <w:name w:val="WW8Num8z0"/>
    <w:qFormat/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Symbol;Symbol" w:hAnsi="Symbol;Symbol" w:eastAsia="Symbol;Symbol" w:cs="Symbol;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6">
    <w:name w:val="Основной текст с отступом Знак"/>
    <w:basedOn w:val="Style13"/>
    <w:qFormat/>
    <w:rPr/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70" w:before="300" w:after="0"/>
      <w:ind w:left="0" w:right="0" w:hanging="140"/>
    </w:pPr>
    <w:rPr>
      <w:rFonts w:eastAsia="Times New Roman;Times New Roman" w:cs="Calibri"/>
      <w:spacing w:val="1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ind w:firstLine="709"/>
    </w:pPr>
    <w:rPr>
      <w:rFonts w:ascii="Calibri" w:hAnsi="Calibri" w:cs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Msonospacing">
    <w:name w:val="msonospacing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57:00Z</dcterms:created>
  <dc:creator>Windows User</dc:creator>
  <dc:description/>
  <cp:keywords/>
  <dc:language>en-US</dc:language>
  <cp:lastModifiedBy>z1</cp:lastModifiedBy>
  <cp:lastPrinted>2022-09-23T11:06:00Z</cp:lastPrinted>
  <dcterms:modified xsi:type="dcterms:W3CDTF">2023-09-15T08:32:00Z</dcterms:modified>
  <cp:revision>10</cp:revision>
  <dc:subject/>
  <dc:title/>
</cp:coreProperties>
</file>