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8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Ивановская школ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 основной образовательной программ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чального общего образован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курсу (предмету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3-4 класс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 Иванов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курса по предмету «Английский язык»   разработана на основе авторско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курса английского языка к УМК Английский язык с удовольствием /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2- 11 классов общеобразов. учрежд.- Обнинск: Титул,2011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в год во 2 классе (по 2 часа в неделю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тивная цель </w:t>
      </w:r>
      <w:r>
        <w:rPr>
          <w:rFonts w:cs="Times New Roman" w:ascii="Times New Roman" w:hAnsi="Times New Roman"/>
          <w:sz w:val="28"/>
          <w:szCs w:val="28"/>
        </w:rPr>
        <w:t>изучения английского языка в начальной школе –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формулированных целей изучение английского языка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учебную программу реализуют учебники серии «Английский с удовольствием» (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) авторов М.З.Биболетовой, Н.С. Трубаневой.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ориентирован на государственный образовательный стандарт начального общего образования по иностранному язы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основной образовательной программы по иностранн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>
          <w:rFonts w:cs="Times New Roman" w:ascii="Times New Roman" w:hAnsi="Times New Roman"/>
          <w:sz w:val="28"/>
          <w:szCs w:val="28"/>
        </w:rPr>
        <w:t>результатом освоения основной образовательной 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нглийскому язы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английскому языку младшие школьники овладеют личностными, метапредметными и предметными результатами освоения основной образовательной программы  по иностранному язы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воспитания ученик 2 класса достигнет определё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в освоении учебного предм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1. 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й малой родине, семейным традициям, родному языку, к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правах и обязанностях человека и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межкультурн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7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ому мнению и культуре других нар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      (эстетическое воспитание):</w:t>
      </w:r>
    </w:p>
    <w:p>
      <w:pPr>
        <w:pStyle w:val="22"/>
        <w:widowControl w:val="false"/>
        <w:numPr>
          <w:ilvl w:val="0"/>
          <w:numId w:val="9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2"/>
        <w:widowControl w:val="false"/>
        <w:numPr>
          <w:ilvl w:val="0"/>
          <w:numId w:val="9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ёбе как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 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 и стремление расширять кругоз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младших школьников будут разви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Положительное отношение к предмету и мотивация к дальнейшему овладению 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элементарное представление о ИЯ как средстве познания мира и других культу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ервоначальный опыт межкультурного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й интерес и личностный смысл изучения 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. Языковые и речемыслительные способности, психические функции и процессы: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ая дифференциация (фонематический и интонационный слух);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TextBody"/>
        <w:overflowPunct w:val="false"/>
        <w:autoSpaceDE w:val="false"/>
        <w:spacing w:lineRule="auto" w:line="240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(речевой единицы на уровне слова, фразы);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пособности к решению речемыслительных задач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осознание и объяснение (правил, памяток и т. д.);</w:t>
      </w:r>
    </w:p>
    <w:p>
      <w:pPr>
        <w:pStyle w:val="TextBody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ические процессы и функци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осприятие (расширение единицы зрительного и слухового восприятия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3. Специальные учебные умения и универсальные учебные действ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работать со справочным материалом: англо-русским и русско-английским словарями, грамматическим справочником;</w:t>
      </w:r>
    </w:p>
    <w:p>
      <w:pPr>
        <w:pStyle w:val="Normal"/>
        <w:spacing w:lineRule="auto" w:line="240" w:before="0" w:after="0"/>
        <w:ind w:left="709" w:hanging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       высказываний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пользоваться электронным приложением;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ценивать свои умения в различных видах речев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 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сотрудничать со сверстниками, работать в паре/группе, а также работать самостоятельно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ыполнять задания в различных тестовых форма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расспрашивать собеседника, задавая простые вопросы (Что? Где? Когда?),  и отвечать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ратко рассказывать о себе, своей семье, дру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ставлять небольшие описания предмета, картинки (о природе, школе) по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ать элементарные коммуникативные задачи в пределах любой из сфер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оставлять монологическое высказывание объемом 5 фраз (описание, сообщение, расска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шать коммуникативные задачи при помощи диалога объемом 3-4 реплики с каждой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просить информацию, поздороваться, извиниться, выразить одобрение/несоглас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 задать вопрос, дать краткий ответ, выслушать собеседника, поддержать бесе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нимать развернутые тексты объемом 6-10 ф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владевать основными правилами чтения и знаками транскри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читать про себя и понимать текст, содержащий не более 2-3 незнаком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писывать текст, вставляя в него пропущенные слова в соответствии с контек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исать краткое поздравление с опорой на образ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писывать отдельные слова, предложения по мо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писывать предложения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характеризовать сказочного героя в письме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думывать и записывать собственные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оставлять план устного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, каллиграфия, орф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льзоваться английским алфавитом, знать последовательность букв в н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тличать буквы от знаков транскри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руппировать слова в соответствии с изученными правилам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написание слова по слова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оизносить все звуки английского алфав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 различать на слух звуки английского и русского алфави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облюдать интонацию пере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читать изучаемые слова по транскри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грамотно в интонационном отношении оформлять различные типы предло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потреблять в процессе общения активную лексику в соответствии с коммуникативной задач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пираться на языковую догадку в процессе чтения и аудирования (интернациональные и сложны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-го класса научитс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потреблять правильный порядок слов в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потреблять единственное и множественное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спознавать в тексте и дифференцировать слова по определенным признакам (существительные, прилагательные, модальные/смысловые глаг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.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английского речевого этикета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черты характера, увлечения/ хобби. Семейные праздники: день рождения, Новый год/ Рождество. Подар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z w:val="28"/>
          <w:szCs w:val="28"/>
        </w:rPr>
        <w:t>Мои любимые занятия. Виды спорта и спортивны е игры. Мои любимые сказки. Выходной день (в зоопарке, цирке), каникул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 хобби. Совместные занятия. Любимое домашнее животное: имя, возраст, цвет, размер, характер, что умеет дела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z w:val="28"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ир вокруг меня</w:t>
      </w:r>
      <w:r>
        <w:rPr>
          <w:rFonts w:cs="Times New Roman" w:ascii="Times New Roman" w:hAnsi="Times New Roman"/>
          <w:sz w:val="28"/>
          <w:szCs w:val="28"/>
        </w:rPr>
        <w:t xml:space="preserve">  Природа, любимое время года. Погод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а 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: название, столица. Литературные персонажи популярных книг моих сверст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мена героев книг, черты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англоговорящих стран в ряде ситуаций общения (в школе, во время совместной игры, за столом, в магазин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701"/>
      </w:tblGrid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1. Hello, English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2. Welcome to our theatr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t 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. Meet my frien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4:00Z</dcterms:created>
  <dc:creator>Нигай</dc:creator>
  <dc:description/>
  <cp:keywords/>
  <dc:language>en-US</dc:language>
  <cp:lastModifiedBy>Завуч</cp:lastModifiedBy>
  <cp:lastPrinted>2013-08-31T17:33:00Z</cp:lastPrinted>
  <dcterms:modified xsi:type="dcterms:W3CDTF">2020-01-08T10:50:00Z</dcterms:modified>
  <cp:revision>16</cp:revision>
  <dc:subject/>
  <dc:title/>
</cp:coreProperties>
</file>