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:                                                                         УТВЕРЖДЕН</w:t>
      </w:r>
    </w:p>
    <w:p>
      <w:pPr>
        <w:pStyle w:val="Normal"/>
        <w:rPr/>
      </w:pPr>
      <w:r>
        <w:rPr/>
        <w:t>на педагогическом совете                                                           приказ директора</w:t>
      </w:r>
    </w:p>
    <w:p>
      <w:pPr>
        <w:pStyle w:val="Normal"/>
        <w:rPr/>
      </w:pPr>
      <w:r>
        <w:rPr/>
        <w:t>протокол от «31» марта 2022 г. № 7                                          МБОУ «Средняя общеобразовательна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Ивановская школа» от 04.04.2022 №73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самообследован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Средняя общеобразовательная Ивановская школа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</w:p>
    <w:p>
      <w:pPr>
        <w:pStyle w:val="Style23"/>
        <w:rPr/>
      </w:pPr>
      <w:r>
        <w:rPr/>
        <w:t xml:space="preserve">                                                                                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Ив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од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21"/>
        <w:gridCol w:w="885"/>
        <w:gridCol w:w="2306"/>
      </w:tblGrid>
      <w:tr>
        <w:trPr>
          <w:trHeight w:val="4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траница</w:t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образовательной деятельности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Оценка системы управления МБОУ «Средняя общеобразовательная Ивановская школа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содержания и качества подготовки учащихс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организации образовательной деятельности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Оценка востребованности выпускников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ценка качества кадрового, учебно-методического, библиотечно-информационного обеспеч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качества  материально-технической  баз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Анализ показателей деятельности МБОУ «</w:t>
            </w:r>
            <w:r>
              <w:rPr>
                <w:rFonts w:cs="Times New Roman"/>
                <w:sz w:val="26"/>
                <w:szCs w:val="26"/>
              </w:rPr>
              <w:t>Средняя общеобразовательная Ивановская школа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ценка образовательной деятельности</w:t>
      </w:r>
    </w:p>
    <w:p>
      <w:pPr>
        <w:pStyle w:val="Normal"/>
        <w:ind w:firstLine="900"/>
        <w:jc w:val="both"/>
        <w:rPr/>
      </w:pPr>
      <w:r>
        <w:rPr/>
        <w:t>В соответствии с лицензией на ведение образовательной деятельности общеобразовательное учреждение осуществляет образовательную деятельность по образовательным программ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дошкольное образовани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ьное общее образование; основное общее образование, среднее общее образова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ое обуче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ополнительное образование.</w:t>
      </w:r>
    </w:p>
    <w:p>
      <w:pPr>
        <w:pStyle w:val="Normal"/>
        <w:ind w:firstLine="690"/>
        <w:jc w:val="both"/>
        <w:rPr/>
      </w:pPr>
      <w:r>
        <w:rPr/>
        <w:tab/>
        <w:t xml:space="preserve"> Составной частью образовательной программы на каждом уровне образования являются рабочие программы по всем предметам учебного плана, рабочие программы элективных курсов, программы дополнительного образования, программы внеурочной деятельности учащих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Образовательная   деятельность   на  уровне  начального  общего  образования  направлена   на создание базы для последующего освоения образовательных программ на уровне основного</w:t>
      </w:r>
      <w:r>
        <w:rPr>
          <w:lang w:val="ru-RU"/>
        </w:rPr>
        <w:t xml:space="preserve"> </w:t>
      </w:r>
      <w:r>
        <w:rPr/>
        <w:t>общего  образования. Обучение в 1 – 4 классах осуществляется по программе:  «Школа  России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705" w:leader="none"/>
          <w:tab w:val="left" w:pos="720" w:leader="none"/>
        </w:tabs>
        <w:snapToGrid w:val="false"/>
        <w:ind w:firstLine="720"/>
        <w:jc w:val="both"/>
        <w:rPr>
          <w:rStyle w:val="StrongEmphasis"/>
          <w:color w:val="000000"/>
        </w:rPr>
      </w:pPr>
      <w:r>
        <w:rPr>
          <w:color w:val="000000"/>
        </w:rPr>
        <w:t xml:space="preserve">В соответствии с федеральным государственным образовательным стандартом (НОО,СОО,ООО) основная образовательная программа начального общего образования, среднего общего образования ,среднего общего образования реализуется образовательным учреждением, в том числе, и через внеурочную деятельность. Исходя из задач, форм и содержания внеурочной деятельности, для ее реализации в качестве </w:t>
      </w:r>
      <w:r>
        <w:rPr>
          <w:b/>
          <w:bCs/>
          <w:color w:val="000000"/>
        </w:rPr>
        <w:t xml:space="preserve">базовой </w:t>
      </w:r>
      <w:r>
        <w:rPr>
          <w:color w:val="000000"/>
        </w:rPr>
        <w:t xml:space="preserve">в школе рассматривается оптимизационная организационная </w:t>
      </w:r>
      <w:r>
        <w:rPr>
          <w:b/>
          <w:color w:val="000000"/>
        </w:rPr>
        <w:t>модель.</w:t>
      </w:r>
    </w:p>
    <w:p>
      <w:pPr>
        <w:pStyle w:val="Normal"/>
        <w:tabs>
          <w:tab w:val="clear" w:pos="708"/>
          <w:tab w:val="left" w:pos="3060" w:leader="none"/>
        </w:tabs>
        <w:snapToGrid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 образовательную программу включены разделы по организации внеурочной деятельности по духовно-нравственному развитию и воспитанию, по формированию ценности здоровья и здорового образа жизни, по развитию системы поддержки талантливых детей, а именно:</w:t>
      </w:r>
    </w:p>
    <w:p>
      <w:pPr>
        <w:pStyle w:val="Normal"/>
        <w:tabs>
          <w:tab w:val="clear" w:pos="708"/>
          <w:tab w:val="left" w:pos="3060" w:leader="none"/>
        </w:tabs>
        <w:snapToGrid w:val="false"/>
        <w:jc w:val="both"/>
        <w:rPr/>
      </w:pPr>
      <w:r>
        <w:rPr/>
      </w:r>
    </w:p>
    <w:tbl>
      <w:tblPr>
        <w:tblW w:w="937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4111"/>
        <w:gridCol w:w="3134"/>
      </w:tblGrid>
      <w:tr>
        <w:trPr>
          <w:trHeight w:val="226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Направление внеуро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19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и форма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34"/>
              <w:jc w:val="center"/>
              <w:rPr>
                <w:spacing w:val="-1"/>
              </w:rPr>
            </w:pPr>
            <w:r>
              <w:rPr>
                <w:spacing w:val="-1"/>
              </w:rPr>
              <w:t>Решаемые задачи</w:t>
            </w:r>
          </w:p>
        </w:tc>
      </w:tr>
      <w:tr>
        <w:trPr>
          <w:trHeight w:val="1162" w:hRule="atLeas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19"/>
              <w:jc w:val="both"/>
              <w:rPr>
                <w:spacing w:val="-2"/>
              </w:rPr>
            </w:pPr>
            <w:r>
              <w:rPr>
                <w:rFonts w:cs="Times New Roman"/>
              </w:rPr>
              <w:t>Школа «Уроки здоровья», Игровая площадка «Волейбол»</w:t>
            </w:r>
          </w:p>
          <w:p>
            <w:pPr>
              <w:pStyle w:val="Normal"/>
              <w:shd w:fill="FFFFFF" w:val="clear"/>
              <w:ind w:right="113" w:firstLine="19"/>
              <w:jc w:val="both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ни здоровья; у</w:t>
            </w:r>
            <w:r>
              <w:rPr/>
              <w:t>частие в спортивных соревнованиях различных уровней; беседы о здоровье; экскурсии,  физкультминутки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34"/>
              <w:jc w:val="both"/>
              <w:rPr/>
            </w:pPr>
            <w:r>
              <w:rPr>
                <w:spacing w:val="-1"/>
              </w:rPr>
              <w:t xml:space="preserve">Всесторонне гармоническое развитие личности ребенка, </w:t>
            </w:r>
            <w:r>
              <w:rPr>
                <w:spacing w:val="-3"/>
              </w:rPr>
              <w:t>формирование физи</w:t>
            </w:r>
            <w:r>
              <w:rPr>
                <w:spacing w:val="-1"/>
              </w:rPr>
              <w:t>чески здорового человека, формирование мотивации к со</w:t>
            </w:r>
            <w:r>
              <w:rPr>
                <w:spacing w:val="-3"/>
              </w:rPr>
              <w:t>хранению и укрепле</w:t>
            </w:r>
            <w:r>
              <w:rPr/>
              <w:t>нию здоровья</w:t>
            </w:r>
          </w:p>
        </w:tc>
      </w:tr>
      <w:tr>
        <w:trPr>
          <w:trHeight w:val="361" w:hRule="atLeas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уховно - нравстве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pacing w:val="-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ворческая площадка «Православие»</w:t>
            </w:r>
          </w:p>
          <w:p>
            <w:pPr>
              <w:pStyle w:val="Normal"/>
              <w:snapToGrid w:val="false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тематические классные часы, традиционные праздники в школе, организация выставок рисунков, поделок;  встречи с интересными людьм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spacing w:val="-1"/>
              </w:rPr>
              <w:t>Развитие духовно-</w:t>
            </w:r>
            <w:r>
              <w:rPr/>
              <w:t>нравственных ка</w:t>
            </w:r>
            <w:r>
              <w:rPr>
                <w:spacing w:val="-1"/>
              </w:rPr>
              <w:t>честв личности, пат</w:t>
            </w:r>
            <w:r>
              <w:rPr>
                <w:spacing w:val="-3"/>
              </w:rPr>
              <w:t>риотизма, гражданств</w:t>
            </w:r>
            <w:r>
              <w:rPr>
                <w:spacing w:val="-1"/>
              </w:rPr>
              <w:t xml:space="preserve">енности; чувства ответственности за </w:t>
            </w:r>
            <w:r>
              <w:rPr>
                <w:spacing w:val="-3"/>
              </w:rPr>
              <w:t>других людей, разви</w:t>
            </w:r>
            <w:r>
              <w:rPr>
                <w:spacing w:val="-1"/>
              </w:rPr>
              <w:t xml:space="preserve">тие разносторонних </w:t>
            </w:r>
            <w:r>
              <w:rPr/>
              <w:t>интересов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гра «Мы твои друзья», «Школа безопасности», факультатив «Нравственные основы семейной жизни»</w:t>
            </w:r>
          </w:p>
          <w:p>
            <w:pPr>
              <w:pStyle w:val="Normal"/>
              <w:shd w:fill="FFFFFF" w:val="clear"/>
              <w:snapToGrid w:val="false"/>
              <w:ind w:right="113" w:hanging="0"/>
              <w:rPr>
                <w:spacing w:val="-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,</w:t>
            </w:r>
            <w:r>
              <w:rPr>
                <w:spacing w:val="-2"/>
              </w:rPr>
              <w:t xml:space="preserve">участие в организации и проведении акций различной направленности. 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spacing w:val="-3"/>
              </w:rPr>
              <w:t xml:space="preserve">Формирование позитивного отношения к </w:t>
            </w:r>
            <w:r>
              <w:rPr>
                <w:spacing w:val="-1"/>
              </w:rPr>
              <w:t>базовым ценностям общества, социали</w:t>
            </w:r>
            <w:r>
              <w:rPr/>
              <w:t>зация личности</w:t>
            </w:r>
          </w:p>
        </w:tc>
      </w:tr>
      <w:tr>
        <w:trPr>
          <w:trHeight w:val="1043" w:hRule="atLeas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бщеинтеллектуально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Школа «Юные метеорологи», факультатив «Информатика», факультатив «Юный химик»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spacing w:val="-1"/>
              </w:rPr>
              <w:t xml:space="preserve">Обогащение запаса </w:t>
            </w:r>
            <w:r>
              <w:rPr>
                <w:spacing w:val="-4"/>
              </w:rPr>
              <w:t>обучающихся науч</w:t>
            </w:r>
            <w:r>
              <w:rPr>
                <w:spacing w:val="-1"/>
              </w:rPr>
              <w:t xml:space="preserve">ными понятиями и </w:t>
            </w:r>
            <w:r>
              <w:rPr/>
              <w:t xml:space="preserve">законами, </w:t>
            </w:r>
            <w:r>
              <w:rPr>
                <w:spacing w:val="-4"/>
              </w:rPr>
              <w:t xml:space="preserve">формирование мировоззрения, </w:t>
            </w:r>
            <w:r>
              <w:rPr/>
              <w:t>функциональной грамотности</w:t>
            </w:r>
          </w:p>
        </w:tc>
      </w:tr>
      <w:tr>
        <w:trPr>
          <w:trHeight w:val="1388" w:hRule="atLeas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бщекультурно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rFonts w:cs="Times New Roman"/>
              </w:rPr>
              <w:t>Игра «Разговор о здоровом питании»</w:t>
            </w:r>
            <w:r>
              <w:rPr>
                <w:spacing w:val="-2"/>
              </w:rPr>
              <w:t xml:space="preserve">; </w:t>
            </w:r>
          </w:p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spacing w:val="-2"/>
              </w:rPr>
              <w:t>организация экскурсий в музеи города, знакомство с достопримечательностями города и области;  тематические классные часы по эстетике внешнего вида обучающихся, культуре поведения и речи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spacing w:val="-1"/>
              </w:rPr>
              <w:t xml:space="preserve">Формирование чувства ответственности и </w:t>
            </w:r>
            <w:r>
              <w:rPr>
                <w:spacing w:val="-3"/>
              </w:rPr>
              <w:t xml:space="preserve">уверенности в своих силах, формирование </w:t>
            </w:r>
            <w:r>
              <w:rPr>
                <w:spacing w:val="-2"/>
              </w:rPr>
              <w:t xml:space="preserve">навыков культуры </w:t>
            </w:r>
            <w:r>
              <w:rPr>
                <w:spacing w:val="-1"/>
              </w:rPr>
              <w:t>труда, позитивного отношения к трудо</w:t>
            </w:r>
            <w:r>
              <w:rPr>
                <w:spacing w:val="-2"/>
              </w:rPr>
              <w:t>вой деятельности;</w:t>
            </w:r>
          </w:p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spacing w:val="-1"/>
              </w:rPr>
              <w:t>развитие эмоциональной сферы ребенка, чувства пре</w:t>
            </w:r>
            <w:r>
              <w:rPr>
                <w:spacing w:val="-3"/>
              </w:rPr>
              <w:t xml:space="preserve">красного, творческих </w:t>
            </w:r>
            <w:r>
              <w:rPr>
                <w:spacing w:val="-1"/>
              </w:rPr>
              <w:t>способностей, формирование коммуни</w:t>
            </w:r>
            <w:r>
              <w:rPr>
                <w:spacing w:val="-2"/>
              </w:rPr>
              <w:t>кативной и обще</w:t>
            </w:r>
            <w:r>
              <w:rPr>
                <w:spacing w:val="-1"/>
              </w:rPr>
              <w:t>культурной компе</w:t>
            </w:r>
            <w:r>
              <w:rPr>
                <w:spacing w:val="-2"/>
              </w:rPr>
              <w:t>тенций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napToGrid w:val="false"/>
        <w:jc w:val="both"/>
        <w:rPr/>
      </w:pPr>
      <w:r>
        <w:rPr/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в 1-4, 6 классах реализуются внеурочные курсы «Информатика» .Обучающиеся на данных курсах  осваивают  языки программирования Scratch и Python, которые им пригодятся при изучении предмета «Информатика» в старших классах.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на уровне основного общего образования    направлены на создание условий для последующего самоопределения личности, а также формирования готовности к дальнейшему выбору образовательной и профессиональной траектории. В рамках  предпрофильной  подготов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-11 классах реализовывался  естественно- научный  профиль. В профильных классах изучались следующие элективные курсы: «Решение математических задач по подготовке к ЕГЭ», «Русский язык в формате ЕГЭ», «Обществознание: теория и практика», «Готовимся к ЕГЭ по обществознанию»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Организована   профессиональная  подготовка   по специальност</w:t>
      </w:r>
      <w:r>
        <w:rPr>
          <w:lang w:val="ru-RU"/>
        </w:rPr>
        <w:t xml:space="preserve">и </w:t>
      </w:r>
      <w:r>
        <w:rPr/>
        <w:t>:«Рабочий зеленого хозяйства</w:t>
      </w:r>
      <w:r>
        <w:rPr>
          <w:lang w:val="ru-RU"/>
        </w:rPr>
        <w:t>».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 2021 году в школе изучение английского языка осуществлялось со 2-го класса. На изучение иностранного языка на уровне начального общего образования отводилось 2 часа в неделю, на уровнях основного общего и среднего общего образования– 3 часа в неделю.</w:t>
      </w:r>
    </w:p>
    <w:p>
      <w:pPr>
        <w:pStyle w:val="Normal"/>
        <w:ind w:left="142" w:hanging="0"/>
        <w:jc w:val="both"/>
        <w:rPr/>
      </w:pPr>
      <w:r>
        <w:rPr/>
        <w:tab/>
        <w:t xml:space="preserve">Часы неаудиторной занятости расширяли возможность занятий с учащимися по индивидуальным траекториям.  Программно-методическое обеспечение позволяло в полном объеме реализовать учебный план. </w:t>
      </w:r>
    </w:p>
    <w:p>
      <w:pPr>
        <w:pStyle w:val="Normal"/>
        <w:ind w:left="142" w:firstLine="708"/>
        <w:jc w:val="both"/>
        <w:rPr/>
      </w:pPr>
      <w:r>
        <w:rPr/>
        <w:t>В целях сохранения единого образовательного пространства, обеспечения преемственности преподавание предметов осуществлялось по учебникам, определенным федеральным Перечнем учебных изданий и утвержденным экспертным советом МБУ ДПО «СОИРО».</w:t>
      </w:r>
    </w:p>
    <w:p>
      <w:pPr>
        <w:pStyle w:val="Normal"/>
        <w:shd w:fill="FFFFFF" w:val="clear"/>
        <w:ind w:left="142" w:hanging="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Учебное учреждение </w:t>
      </w:r>
      <w:r>
        <w:rPr>
          <w:rFonts w:eastAsia="PMingLiU;新細明體"/>
        </w:rPr>
        <w:t xml:space="preserve">располагает достаточной ресурсной базой и условиями для осуществления образовательной деятельности, имеет значительный кадровый потенциал, что позволяет использовать </w:t>
      </w:r>
      <w:r>
        <w:rPr>
          <w:rFonts w:eastAsia="PMingLiU;新細明體"/>
          <w:shd w:fill="FFFFFF" w:val="clear"/>
        </w:rPr>
        <w:t>его</w:t>
      </w:r>
      <w:r>
        <w:rPr>
          <w:rFonts w:eastAsia="PMingLiU;新細明體"/>
        </w:rPr>
        <w:t xml:space="preserve"> возможности для получения обучающимися качественного среднего (полного) общего образования.</w:t>
      </w:r>
    </w:p>
    <w:p>
      <w:pPr>
        <w:pStyle w:val="Normal"/>
        <w:ind w:left="720" w:hanging="0"/>
        <w:rPr>
          <w:rFonts w:eastAsia="PMingLiU;新細明體" w:cs="Times New Roman"/>
          <w:b/>
          <w:b/>
          <w:bCs/>
          <w:color w:val="FF0000"/>
        </w:rPr>
      </w:pPr>
      <w:r>
        <w:rPr>
          <w:rFonts w:eastAsia="PMingLiU;新細明體"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Средняя общеобразовательная Ивановская школа» организованы  творческие объединения по интересам по следующим направленностям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 - спортивная 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ь представлена работой объединений по интересам  « Вольная борьба..Целесообразность работы по этой направленности продиктована  прежде всего выбором обучающихся, а так же снижением двигательной активности школьников, которая сказывается на состоянии здоровья, физическом развитии и физической подготовленности детей. Данная программа  формирует  у учащихся выносливость, быстроту реакции, коллективизм , целостное развитии физических и психических качеств, здоровый образ жизни.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ественнонаучная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 представлена работой объединений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Юный ферме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  программы развивает у учащихся  мышление, речь, исследовательские навыки, умение ставить задачи и находить им объяснение, воспитывает доброту и любовь к природе, эстетическое отношение к ней, занятия в данном  объединение расширяют кругозор учащихся, способствуют выявлению и развитию способностей для дальнейшей профессиональной ориентации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ь реализуется на занятиях творческих  объединений «Хореография», «Первая роль»,  где у обучающихся формируются и  развиваются коммуникативные качества, творческие способности, двигательная активность, происходит приобщение к духовному богатству, воспитание эмоционально-творческого отношения к действительности.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образовательный стандарт ставит конкретно перед учителями и школой задачу вовлечения в объединения по интересам каждого ребенка, воспитание его личности и раскрытие его индивидуальных возможностей и умение их применять в жизни.</w:t>
      </w:r>
    </w:p>
    <w:p>
      <w:pPr>
        <w:pStyle w:val="Style2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учебного плана дополнительного образования детей МБОУ «Средняя общеобразовательная Ивановская школа»   созданы необходимые кадровые и материально-технические условия для развития дополнительного образования детей на базе школы . В школе имеется в наличии 3,5 ставки педагогов дополнительного образования.    Материально-технические условия: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кабинеты-1;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- 1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ый зал-1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-1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-1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ая площадка-1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а -2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1 на базе школы внедряется федеральный проект "Современная школа" в форме Центра естественно-научного и технологического профилей «Точка роста»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центра реализуется 4 программы дополнительного образования естественно-научной направленности: «Робототехника», «Юный физик»,», «Познавательная физиология», «Основы агробизнеса» Оборудованы 3 кабинета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лаборатория, физическая лаборатория, технологическая лаборатория.</w:t>
      </w:r>
    </w:p>
    <w:p>
      <w:pPr>
        <w:pStyle w:val="Style2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условия способствуют полноценной реализации дополнительного образования детей в школе согласно направленностям.</w:t>
      </w:r>
    </w:p>
    <w:p>
      <w:pPr>
        <w:pStyle w:val="Style25"/>
        <w:shd w:fill="FFFFFF" w:val="clear"/>
        <w:spacing w:lineRule="auto" w:line="276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В школе проводится большая работа по поддержке талантливых детей. В отличие от больших городских школ, где имеется возможность отбора детей, в нашей школе из-за малого количества обучающихся идет привлечение всех детей для раскрытия способностей по разным направлениям деятельности.</w:t>
      </w:r>
    </w:p>
    <w:p>
      <w:pPr>
        <w:pStyle w:val="Style25"/>
        <w:shd w:fill="FFFFFF" w:val="clear"/>
        <w:spacing w:lineRule="auto" w:line="276"/>
        <w:ind w:left="142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учащихся во Всероссийских, региональных, муниципальных конкурсах, олимпиадах, соревнованиях в 2021-2022 учебном году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2003"/>
        <w:gridCol w:w="1352"/>
        <w:gridCol w:w="13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нциклопедия детских достижений «Плеяда»,  ЦФО   г. Тольят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этап открытого Всероссийского конкурса научно-исследовательских и творческих работ молодёжи «Меня оценят в 21 век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этап открытого Всероссийского конкурса научно-исследовательских и творческих работ молодёжи «Меня оценят в 21 век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 этап открытого Всероссийского конкурса научно-исследовательских и творческих работ молодёжи «Меня оценят в 21 век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 этап открытого Всероссийского конкурса научно-исследовательских и творческих работ молодёжи «Меня оценят в 21 век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</w:rPr>
              <w:t xml:space="preserve">регионального симпозиума 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исследовательских рабо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оектов обучающихся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«Мои исследования – родному краю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</w:rPr>
              <w:t xml:space="preserve">регионального симпозиума 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исследовательских рабо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оектов обучающихся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Мои исследования – родному краю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И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гиональный симпозиум 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исследовательских рабо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оектов обучающихся 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и исследования – родному краю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гиональный симпозиум 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исследовательских рабо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оектов обучающихся 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и исследования – родному краю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И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очный этап  Всероссийского конкурса  научно-исследовательских и творческих работ молодёжи «Меня оценят в 21 веке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чный этап Всероссийского конкурса «Меня оценят в 21 век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очный этап Всероссийского конкурса  научно-исследовательских и творческих работ молодёжи «Меня оценят в 21 веке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 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лауре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чный этап Всероссийского конкурса «Меня оценят в 21 век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 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лауре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российский конкурс  научно-исследовательских и творческих работ молодёжи «Меня оценят в 21 веке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/>
        <w:t>2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2003"/>
        <w:gridCol w:w="1352"/>
        <w:gridCol w:w="13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 научно-исследовательских и творческих работ молодёжи «Меня оценят в 21 век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«Слово учител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российский конкурс  научно-исследовательских и творческих работ молодёжи «Меня оценят в 21 веке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-ный зна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сероссийский конкурс  научно-исследовательских и творческих работ молодёжи «Меня оценят в 21 век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беди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конкурс: «Организация и сопровождение  высокотехнологичного с/х производства и рационального землепользования в АЭО образовательных организаций России». 23-я Российская агропромышленная выстав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Б «Колос Надежды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е место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ая меда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я Российская агропромышленная выставка, Министерство с/х Р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-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ополнительных общеразвивающихся программ естественно-научной направленности «Био ТОП ПРОФ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, сертифик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Юннат-2021», заочный этап. ФГБОУ ДО «ФЦДО»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Юннат-2021», заочный этап. ФГБОУ ДО «ФЦД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детей и молодёжи «Земле жить». ФГБОУ ДО «ФЦД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детей и молодёжи «Земле жить». ФГБОУ ДО «ФЦД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детей и молодёжи «Земле жить». ФГБОУ ДО «ФЦД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детей и молодёжи «Земле жить». ФГБОУ ДО «ФЦД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И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детей и молодёжи «Земле жить». ФГБОУ ДО «ФЦД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Эльв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сероссийский конкурс «Юные Тимиря-зевцы»</w:t>
            </w:r>
            <w:r>
              <w:rPr>
                <w:rFonts w:cs="Times New Roman" w:ascii="Times New Roman" w:hAnsi="Times New Roman"/>
              </w:rPr>
              <w:t xml:space="preserve"> ФГБНУ ФАЦО, г. 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И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сероссийский конкурс «Юные Тимиря-зевцы»</w:t>
            </w:r>
            <w:r>
              <w:rPr>
                <w:rFonts w:cs="Times New Roman" w:ascii="Times New Roman" w:hAnsi="Times New Roman"/>
              </w:rPr>
              <w:t xml:space="preserve"> ФГБНУ ФАЦО, г. 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беди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российский конкурс «Малая Тимирязевка», ООО «Семк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российский конкурс «Малая Тимирязевка», ООО «СЕМК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российский конкурс «Малая Тимирязевка», ООО «Семк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хоева Мила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российский конкурс «Малая Тимирязевка», ООО «Семк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Наз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российский конкурс «Малая Тимирязевка», ООО «Семк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российский конкурс «Малая Тимирязевка», ООО «Семк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И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российский конкурс «Малая Тимирязевка», ООО «Семк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Эльв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Российской научной конференции школьников «Открыти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</w:tbl>
    <w:p>
      <w:pPr>
        <w:pStyle w:val="Style23"/>
        <w:rPr/>
      </w:pPr>
      <w:r>
        <w:rPr/>
        <w:t>3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2003"/>
        <w:gridCol w:w="1352"/>
        <w:gridCol w:w="13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ый этап Российской научной конференции школьников «Открыти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И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е 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ый этап Российской научной конференции школьников «Открыти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е 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этап Всероссийского  конкурса «Шаг в будуще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этап Всероссийского  конкурса «Шаг в будуще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е 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 этап Всероссийского  конкурса «Шаг в будуще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исследовательских работ им. Д.И.Менделее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е 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спехи и достижения в деле образования подрастающего поко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«За службу об-разованию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исследовательских работ им. Д.И.Менделее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исследовательских работ им. Д.И.Менделее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е 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школьных проектов в рамках образовательной инициативы «Ростки будущего», ГК «РУСАГР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е 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школьных проектов в рамках образовательной инициативы «Ростки будущего», ГК «РУСАГР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 этап всероссийского конкурса «Юннат-2022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«Юннат-2022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«Юннат-2022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Эльв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етский конкурс «Первые шаги в наук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И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творческих открытий и инициатив «Леонард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И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е 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творческих открытий и инициатив «Леонард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изё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школьников по биологии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АУ-МСХА им. К. А. Тимирязе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школьников по биологии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АУ-МСХА им. К. А. Тимирязе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К «Открытый мир. Старт в науку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АУ-МСХА им. К. А. Тимирязе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К «Открытый мир. Старт в науку»,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ГАУ-МСХА им. К. А. Тимирязе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этап всероссийского конкурса «Юннат-2022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студенческая конференция «Горинские чтения. Инновации для А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студенческая конференция «Горинские чтения. Инновации для А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ая конференция-конкурс исследователей «Агробиоинженерия – 2022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ая конференция –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олодых исследователей «Агробиоинженерия – 2022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</w:tbl>
    <w:p>
      <w:pPr>
        <w:pStyle w:val="Style23"/>
        <w:rPr/>
      </w:pPr>
      <w:r>
        <w:rPr/>
        <w:t>4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2003"/>
        <w:gridCol w:w="1352"/>
        <w:gridCol w:w="13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детский конкурс научно--исследовательских работ и творческих проектов «Первые шаги в наук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И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научно-практическая конференция «Природу Старооскольского края сохранят дет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ая научно-практическая конференция «Природу Старооскольского края сохранят дет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АГРОНТИ 2021», заочный этап, БелГАУ им. В.Я. Гор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АГРОНТИ 2021», заочный этап, БелГАУ им. В.Я. Гор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исследовательских работ учащихся «Шаги в наук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Эльв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исследовательских работ учащихся «Шаги в наук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И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онференция юных исследователе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онференция юных исследователе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Эльв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онференция юных исследователе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И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онференция юных исследователе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исследовательских работ учащихся «Шаги в наук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Эльв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исследовательских работ учащихся «Шаги в наук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И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В.Н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2003"/>
        <w:gridCol w:w="1352"/>
        <w:gridCol w:w="2031"/>
      </w:tblGrid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униципального этапа областных туристских соревнований по спортивному ориентирова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, Манжела Сергей, Михайлова Дарья, Тульская Марина, Ворочкина 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чева М.А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исследовательских краеведческих работ «Отечест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а Улья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ва Н.Я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токонкурс «Белгородчина – мой край родно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ин Егор, Сердюкова Карина, 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О.С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тина А.А., Семибратченко Т.Н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ниципальный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тап областной выставки – конкурса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овогодних букетов и композиций 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Зимняя фантазия»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ин Егор, 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О.С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тина А.А.,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выставка-конкурс декоративно- прикладного творчества «Кладовая ремесел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Улья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Я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О.С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рова Е.В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Ларец новогодних чуде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Улья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Елизавет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Зл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О.С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И.В. Семибратченко Т.Н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фотоконкурс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«Мое святое Белогорье»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ин Его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Дани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сова Варвар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Злат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афи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Кари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О.С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тина А.А.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братченко Т.Н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  <w:r>
              <w:rPr>
                <w:rFonts w:cs="Times New Roman" w:ascii="Times New Roman" w:hAnsi="Times New Roman"/>
                <w:shd w:fill="FFFFFF" w:val="clear"/>
              </w:rPr>
              <w:t> «Птичья столовая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ин Его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Кари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Кир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 Арт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О.С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братченко Т.Н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курс</w:t>
              <w:br/>
              <w:t>юных художников «Разноцветные Капельк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Улья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Наз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О.С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фотоконкурс «Семейный альбом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тина А.А.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</w:t>
              <w:br/>
              <w:t>поделок «Чудеса из ненужных вещей»</w:t>
            </w:r>
            <w:r>
              <w:rPr>
                <w:rFonts w:cs="Times New Roman" w:ascii="Times New Roman" w:hAnsi="Times New Roman"/>
              </w:rPr>
              <w:t xml:space="preserve"> в рамках муниципального фестиваля детского творчества «Капельк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ко Кс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Эвели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аф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О.С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курс декоративно-прикладного творчества «Чудо-игрушка своими рукам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сова Варвар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Поли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О.С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интерактивной игры-конкурса  по </w:t>
            </w:r>
            <w:r>
              <w:rPr>
                <w:rFonts w:cs="Times New Roman" w:ascii="Times New Roman" w:hAnsi="Times New Roman"/>
                <w:bCs/>
                <w:iCs/>
              </w:rPr>
              <w:t>химии «Позитивная реакция» для 8-9 клас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Дарья, </w:t>
              <w:br/>
              <w:t xml:space="preserve">Капленко Алексей, Краморова Яна, </w:t>
              <w:br/>
              <w:t>Пырля Любов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В.Р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ый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этапа      регионального      творческого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курса   «Я в музее»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Наз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ва Н.Я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онкурса поделок «БУМмастер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Улья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кина О.С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</w:t>
            </w:r>
            <w:r>
              <w:rPr>
                <w:rFonts w:cs="Times New Roman" w:ascii="Times New Roman" w:hAnsi="Times New Roman"/>
              </w:rPr>
              <w:t>выставка моделей военной тех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Поли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ченко Анто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И.В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О.С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бластной недели «Музей и дети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чкина Веро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ва Н.Я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50-х областных зимних лично-командных соревнований по спортивному ориентирова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Наза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Дарь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Мар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чева М.С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этапа Всероссийского конкурса семейных фотографий «Питомцы в моем город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аф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О.С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ого этапа Всероссийского конкурса  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кологических рисунков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Дани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Н.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этапа </w:t>
            </w:r>
            <w:r>
              <w:rPr>
                <w:rFonts w:cs="Times New Roman" w:ascii="Times New Roman" w:hAnsi="Times New Roman"/>
              </w:rPr>
              <w:t>Всероссийского конкурса юных фотолюбителей «Юность Росс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Никит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ов Багдан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Злат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Виктор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Роман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ман Иль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варова Улья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збаев мар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Н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кова В.С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тина А.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братченко Т.Н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О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Оценка системы управления организацией</w:t>
      </w:r>
    </w:p>
    <w:p>
      <w:pPr>
        <w:pStyle w:val="Normal"/>
        <w:overflowPunct w:val="false"/>
        <w:autoSpaceDE w:val="false"/>
        <w:spacing w:lineRule="auto" w:line="218"/>
        <w:ind w:left="720" w:right="49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- Васютин Денис Юрьевич. Административно-управленческую деятельность осуществляют 2 заместителя директора.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оллегиальными органами управления МБОУ «Средняя общеобразовательная Ивановская школа» являются Общее собрание работников Учреждения, Управляющий совет, Педагогический совет. В школе также функционируют следующие органы управления: совет родителей; профсоюзный комитет; школьные методические объединения; Центр содействия укреплению здоровья обучающихся; психолого-педагогическая служба; совет профилактики; центр медиации.  </w:t>
      </w:r>
      <w:r>
        <w:rPr>
          <w:color w:val="000000"/>
          <w:shd w:fill="FFFFFF" w:val="clear"/>
        </w:rPr>
        <w:t>В школе функционирует детская организация «Корабль Надежды» и Совет учащихся.</w:t>
      </w:r>
    </w:p>
    <w:p>
      <w:pPr>
        <w:pStyle w:val="Normal"/>
        <w:widowControl/>
        <w:suppressAutoHyphens w:val="false"/>
        <w:spacing w:before="0" w:after="0"/>
        <w:ind w:right="62" w:firstLine="704"/>
        <w:contextualSpacing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Высший орган управления </w:t>
      </w:r>
      <w:r>
        <w:rPr/>
        <w:t>МБОУ «Средняя общеобразовательная Ивановская школа»</w:t>
      </w:r>
      <w:r>
        <w:rPr>
          <w:rFonts w:eastAsia="Times New Roman" w:cs="Times New Roman"/>
          <w:kern w:val="0"/>
          <w:lang w:eastAsia="en-US" w:bidi="ar-SA"/>
        </w:rPr>
        <w:t xml:space="preserve">, задачами которого являются: определение стратегии и тактики развития школы, социальной защиты участников образовательной деятельности, организация финансово-хозяйственной деятельности - </w:t>
      </w:r>
      <w:r>
        <w:rPr>
          <w:rFonts w:eastAsia="Times New Roman" w:cs="Times New Roman"/>
          <w:b/>
          <w:kern w:val="0"/>
          <w:lang w:eastAsia="ru-RU" w:bidi="ar-SA"/>
        </w:rPr>
        <w:t>Общее собрание работников</w:t>
      </w:r>
      <w:r>
        <w:rPr>
          <w:rFonts w:eastAsia="Times New Roman" w:cs="Times New Roman"/>
          <w:kern w:val="0"/>
          <w:lang w:eastAsia="ru-RU" w:bidi="ar-SA"/>
        </w:rPr>
        <w:t>. Участниками Общего собрания являются все работники Учреждения, находящиеся с ним в договорных отношениях на момент проведения собрания. Компетенции Общего собр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0" w:right="17" w:firstLine="567"/>
        <w:contextualSpacing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внесение на рассмотрение Управляющего совета Учреждения проектов локальных актов (изменений в локальные акты), касающихся прав работников Учреждения;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0" w:right="17" w:firstLine="567"/>
        <w:contextualSpacing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принятие решения о необходимости заключения коллективного договора, принятие коллективного договора, принятие Правил внутреннего трудового распорядк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0" w:right="17" w:firstLine="567"/>
        <w:contextualSpacing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ыдвижение кандидатур работников Учреждения для награждения и поощрения различного уровн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0" w:right="17" w:firstLine="567"/>
        <w:contextualSpacing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рассмотрение вопросов о создании необходимых условий труда для работников Учрежд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0" w:right="17" w:firstLine="567"/>
        <w:contextualSpacing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делегирование представителей в Управляющий совет, в комиссию по охране труда Учреждения, в комиссию по трудовым спорам Учреждения; </w:t>
      </w:r>
      <w:r>
        <w:rPr>
          <w:rFonts w:eastAsia="Times New Roman" w:cs="Times New Roman"/>
          <w:kern w:val="0"/>
          <w:lang w:eastAsia="ru-RU" w:bidi="ar-SA"/>
        </w:rPr>
        <w:t>принятие решения о назначении представителя работников Учреждения членом Наблюдательного совета или досрочном прекращении его полномочий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8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Общее собрание работает в тесном контакте с администрацией, в соответствии с действующим законодательством и подзаконными актами.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8"/>
        <w:contextualSpacing/>
        <w:jc w:val="both"/>
        <w:rPr>
          <w:rFonts w:eastAsia="Times New Roman" w:cs="Times New Roman"/>
          <w:b/>
          <w:b/>
          <w:kern w:val="0"/>
          <w:u w:val="single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Административное управление осуществляют директор и его заместители. Основной функцией директора школы является координация усилий всех участников образовательной деятельности с помощью Управляющего совета, педагогического совета, Совета родителей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8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Заместители директора реализуют оперативное управление образовательной деятельностью и осуществляют мотивационно-целев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В 2021 году прошли 2 заседания общего собрания работников, на которых были рассмотрены вопросы о выдвижении кандидатур для награждения и поощрения различного уровня; о создании необходимых условий для охраны труда и укрепления здоровья учащихся и работников в 2022 году; о выполнении соглашения по охране труда в 2021 году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/>
          <w:b/>
          <w:kern w:val="0"/>
          <w:lang w:eastAsia="en-US" w:bidi="ar-SA"/>
        </w:rPr>
        <w:t>Управляющий совет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/>
        <w:t xml:space="preserve">МБОУ «Средняя общеобразовательная Ивановская школа» </w:t>
      </w:r>
      <w:r>
        <w:rPr>
          <w:rFonts w:eastAsia="Times New Roman" w:cs="Times New Roman"/>
          <w:kern w:val="0"/>
          <w:lang w:eastAsia="en-US" w:bidi="ar-SA"/>
        </w:rPr>
        <w:t>является коллегиальным органом управления, реализующим принцип демократического, государственно-общественного характера, обеспечивающим открытость деятельности организации.</w:t>
      </w:r>
    </w:p>
    <w:p>
      <w:pPr>
        <w:pStyle w:val="Normal"/>
        <w:suppressAutoHyphens w:val="false"/>
        <w:autoSpaceDE w:val="false"/>
        <w:spacing w:before="0" w:after="0"/>
        <w:ind w:left="120" w:hanging="0"/>
        <w:contextualSpacing/>
        <w:rPr/>
      </w:pPr>
      <w:r>
        <w:rPr>
          <w:rFonts w:eastAsia="Times New Roman" w:cs="Times New Roman"/>
          <w:kern w:val="0"/>
          <w:lang w:eastAsia="en-US" w:bidi="ar-SA"/>
        </w:rPr>
        <w:t>Управляющий совет школы   выполняет следующие функции:</w:t>
      </w:r>
    </w:p>
    <w:p>
      <w:pPr>
        <w:pStyle w:val="Normal"/>
        <w:widowControl/>
        <w:suppressAutoHyphens w:val="false"/>
        <w:spacing w:before="0" w:after="0"/>
        <w:ind w:firstLine="704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) согласовывает основную образовательную программу начального общего, основного общего и среднего общего образования, дополнительного образования;</w:t>
      </w:r>
    </w:p>
    <w:p>
      <w:pPr>
        <w:pStyle w:val="Normal"/>
        <w:widowControl/>
        <w:suppressAutoHyphens w:val="false"/>
        <w:spacing w:before="0" w:after="0"/>
        <w:ind w:firstLine="704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б) рассматривает учебный план, согласовывает школьный компонент государственного образовательного стандарта общего образования, компонент, формируемый участниками образовательных отношений, федерального государственного стандарта, профили обучения;</w:t>
      </w:r>
    </w:p>
    <w:p>
      <w:pPr>
        <w:pStyle w:val="Normal"/>
        <w:widowControl/>
        <w:suppressAutoHyphens w:val="false"/>
        <w:spacing w:before="0" w:after="0"/>
        <w:ind w:firstLine="704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) утверждает Программу развития Учреждения;</w:t>
      </w:r>
    </w:p>
    <w:p>
      <w:pPr>
        <w:pStyle w:val="Normal"/>
        <w:widowControl/>
        <w:suppressAutoHyphens w:val="false"/>
        <w:spacing w:before="0" w:after="0"/>
        <w:ind w:firstLine="704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г) согласовывает список учебников в соответствии с утвержденным федеральным перечнем учебников из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 Министерством образования и науки Российской Федерации;</w:t>
      </w:r>
    </w:p>
    <w:p>
      <w:pPr>
        <w:pStyle w:val="Normal"/>
        <w:widowControl/>
        <w:suppressAutoHyphens w:val="false"/>
        <w:spacing w:before="0" w:after="0"/>
        <w:ind w:firstLine="704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) устанавливает режим занятий обучающихся, в том числе продолжительность учебной недели (пятидневная или шестидневная), время начала и окончания занятий, календарный учебный график; </w:t>
      </w:r>
    </w:p>
    <w:p>
      <w:pPr>
        <w:pStyle w:val="Normal"/>
        <w:widowControl/>
        <w:suppressAutoHyphens w:val="false"/>
        <w:spacing w:before="0" w:after="0"/>
        <w:ind w:firstLine="704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е)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widowControl/>
        <w:suppressAutoHyphens w:val="false"/>
        <w:spacing w:before="0" w:after="0"/>
        <w:ind w:firstLine="704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ж) заслушивает отчёт директора о результатах самообследования, проект отчета об исполнении муниципального задания;</w:t>
      </w:r>
    </w:p>
    <w:p>
      <w:pPr>
        <w:pStyle w:val="Normal"/>
        <w:widowControl/>
        <w:suppressAutoHyphens w:val="false"/>
        <w:spacing w:before="0" w:after="0"/>
        <w:ind w:firstLine="704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з) осуществляет контроль за соблюдением здоровых и безопасных условий обучения, воспитания и труда в Учреждении, принимает меры к их улучшению;</w:t>
      </w:r>
    </w:p>
    <w:p>
      <w:pPr>
        <w:pStyle w:val="Normal"/>
        <w:widowControl/>
        <w:suppressAutoHyphens w:val="false"/>
        <w:spacing w:before="0" w:after="0"/>
        <w:ind w:firstLine="704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и) представляет Учреждение в других организациях по вопросам, входящим в его компетенцию;</w:t>
      </w:r>
    </w:p>
    <w:p>
      <w:pPr>
        <w:pStyle w:val="Normal"/>
        <w:widowControl/>
        <w:suppressAutoHyphens w:val="false"/>
        <w:spacing w:before="0" w:after="0"/>
        <w:ind w:firstLine="704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) определяет критерии и показатели эффективности деятельности работников; участвует в распределении стимулирующей части фонда оплаты труда для работников Учреждения; </w:t>
      </w:r>
    </w:p>
    <w:p>
      <w:pPr>
        <w:pStyle w:val="Normal"/>
        <w:widowControl/>
        <w:suppressAutoHyphens w:val="false"/>
        <w:spacing w:before="0" w:after="0"/>
        <w:ind w:firstLine="704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л) рассматривает вопросы, связанные с   изменением штатного расписания Учрежд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В 2021 учебном году в состав Управляющего совета школы входили 11 человек, представляющих учредителя, педагогический и ученический коллективы школы, родительскую общественность. В прошедшем учебном году было проведено 4 заседания Управляющего совета, на которых удалось решить вопросы, касающиеся организации промежуточной и итоговой аттестации учащихся; создания условий для роста профессионального мастерства педагогов; рассмотрения Публичного доклада о работе школы в  2020/21 учебном году, представленного директором школы;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организации работы по предупреждению детского травматизма; соблюдения санитарно-гигиенических норм и техники безопасности на уроках и во внеурочное время; внедрения здоровьесберегающих технологий в образовательную деятельность; развития библиотечного фонда школы;</w:t>
      </w:r>
      <w:r>
        <w:rPr>
          <w:rFonts w:eastAsia="Calibri" w:cs="Times New Roman"/>
          <w:kern w:val="0"/>
          <w:lang w:eastAsia="en-US" w:bidi="ar-SA"/>
        </w:rPr>
        <w:t xml:space="preserve"> реализации ФГОС НОО ОВЗ в 1 классах и ФГОС ООО в 5-9-х классах;  согласования режима занятий обучающихся, календарного учебного графика на 2021/22 учебный год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overflowPunct w:val="false"/>
        <w:autoSpaceDE w:val="false"/>
        <w:spacing w:before="0" w:after="0"/>
        <w:ind w:right="20" w:firstLine="567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</w:t>
      </w:r>
      <w:r>
        <w:rPr>
          <w:rFonts w:eastAsia="Times New Roman" w:cs="Times New Roman"/>
          <w:kern w:val="0"/>
          <w:lang w:eastAsia="en-US" w:bidi="ar-SA"/>
        </w:rPr>
        <w:t>На заседаниях Управляющего совета были приняты решения по итогам оценки результативности профессиональной деятельности учителей, классных руководителей, штатного педагогического и вспомогательного персонала, заместителей директора с целью распределения стимулирующей части фонда оплаты труда. У каждого педагога школы имеется портфолио, в котором представлена полная информация о результатах его работы. Специально созданная экспертная комиссия анализирует представленные документы. На заседаниях Управляющего совета рассматриваются и утверждаются итоговые баллы стимулирующей части оплаты труда педагогических работников и обслуживающего персонал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right="20" w:firstLine="709"/>
        <w:contextualSpacing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Все заседания проходили при необходимом кворуме и достаточно высокой активности членов Управляющего совета, вопросы, выносимые на рассмотрение, были актуальными, решения, принятые на заседаниях, носили конструктивный и своевременный характер. Работу Управляющего совета в 2021 году в целом можно считать эффективной. </w:t>
      </w:r>
    </w:p>
    <w:p>
      <w:pPr>
        <w:pStyle w:val="Normal"/>
        <w:widowControl/>
        <w:suppressAutoHyphens w:val="false"/>
        <w:spacing w:before="0" w:after="0"/>
        <w:ind w:firstLine="704"/>
        <w:contextualSpacing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Педагогический совет</w:t>
      </w:r>
      <w:r>
        <w:rPr>
          <w:rFonts w:eastAsia="Times New Roman" w:cs="Times New Roman"/>
          <w:kern w:val="0"/>
          <w:lang w:eastAsia="ru-RU" w:bidi="ar-SA"/>
        </w:rPr>
        <w:t xml:space="preserve"> является коллегиальным органом </w:t>
      </w:r>
      <w:r>
        <w:rPr/>
        <w:t xml:space="preserve">МБОУ «Средняя общеобразовательная Ивановская школа» </w:t>
      </w:r>
      <w:r>
        <w:rPr>
          <w:rFonts w:eastAsia="Times New Roman" w:cs="Times New Roman"/>
          <w:kern w:val="0"/>
          <w:lang w:eastAsia="ru-RU" w:bidi="ar-SA"/>
        </w:rPr>
        <w:t xml:space="preserve">и осуществляет общее руководство деятельностью школы в части организации образовательной деятельности. В состав педагогического совета входят все педагогические работники </w:t>
      </w:r>
      <w:r>
        <w:rPr>
          <w:rFonts w:eastAsia="Times New Roman" w:cs="Times New Roman"/>
          <w:kern w:val="0"/>
          <w:lang w:eastAsia="en-US" w:bidi="ar-SA"/>
        </w:rPr>
        <w:t>школы</w:t>
      </w:r>
      <w:r>
        <w:rPr>
          <w:rFonts w:eastAsia="Times New Roman" w:cs="Times New Roman"/>
          <w:kern w:val="0"/>
          <w:lang w:eastAsia="ru-RU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spacing w:before="0" w:after="0"/>
        <w:ind w:right="19" w:firstLine="704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едагогический совет разрабатывает и принимает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а) учебные планы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б) правила приема обучающихся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в) формы, периодичность   и   порядок   текущего   контроля   успеваемости   и промежуточной аттестации обучающихся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г) порядок и основания перевода, отчисления обучающихся;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д) порядок   оформления   возникновения, приостановления   и    прекращения отношений между Учреждением и обучающимися и (или) родителями (законными представителями) несовершеннолетних обучающихся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е) календарные учебные графики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ab/>
        <w:t>ж) правила внутреннего распорядка обучающихся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ab/>
        <w:t xml:space="preserve">з) иные полномочия, установленные Положением о </w:t>
      </w:r>
      <w:r>
        <w:rPr>
          <w:rFonts w:eastAsia="Calibri" w:cs="Times New Roman"/>
          <w:kern w:val="0"/>
          <w:lang w:eastAsia="ru-RU" w:bidi="ar-SA"/>
        </w:rPr>
        <w:t>Педагогическом совете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В 2020/21 учебном году в образовательном учреждении проведено 12 заседаний педагогического совета, на которых рассмотрены следующие вопросы: итоги работы образовательного учреждения в 2021 году, перспективы и задачи развития на новый учебный год; рассмотрение плана работы на следующий учебный год, итоги проведения школьного этапа всероссийской олимпиады, организация работы с одарёнными учащимися; заслушан отчёт рабочей группы по реализации программы развития; анализ прохождения программного материала, организация промежуточной и итоговой аттестации; итоги аттестации педагогических работников в 2021 году; о выполнении плана ВШК; о переводе учащихся 1-8, 10 классов в следующий класс и награждении похвальными листами, и др.</w:t>
      </w:r>
    </w:p>
    <w:p>
      <w:pPr>
        <w:pStyle w:val="Normal"/>
        <w:suppressAutoHyphens w:val="false"/>
        <w:autoSpaceDE w:val="false"/>
        <w:spacing w:lineRule="exact" w:line="75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ind w:firstLine="768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Через тематические и проблемные педсоветы реализуется научно-практическая деятельность школы. Педагогический совет всегда был высшей формой коллективной методической работы. Принимая решения педагогических советов коллектив стремился избрать новые подходы, современные технологии в решении задач образования и воспитания.</w:t>
      </w:r>
    </w:p>
    <w:p>
      <w:pPr>
        <w:pStyle w:val="Normal"/>
        <w:suppressAutoHyphens w:val="false"/>
        <w:overflowPunct w:val="false"/>
        <w:autoSpaceDE w:val="false"/>
        <w:ind w:right="20" w:firstLine="708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Несмотря на сложившуюся систему проведения педагогических советов в школе, можно выделить проблемы, которые предстоит решать в ближайшем будуще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overflowPunct w:val="false"/>
        <w:autoSpaceDE w:val="false"/>
        <w:ind w:right="20" w:firstLine="708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- недостаточное количество тематических педагогических советов, позволяющих конструктивно решать вопросы образовательной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firstLine="708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- недостаточно активное участие в организации и проведении педагогических советов учителе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firstLine="708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Для решения проблемы необходима организация предварительного погружения членов педагогического коллектива в тематику педсовета, привлечение учителей к участию в</w:t>
      </w:r>
      <w:bookmarkStart w:id="2" w:name="page19"/>
      <w:bookmarkEnd w:id="2"/>
      <w:r>
        <w:rPr>
          <w:rFonts w:eastAsia="Times New Roman" w:cs="Times New Roman"/>
          <w:kern w:val="0"/>
          <w:lang w:eastAsia="en-US" w:bidi="ar-SA"/>
        </w:rPr>
        <w:t xml:space="preserve"> педагогическом совете в качестве содокладчика; продолжить проведение педсоветов в форме деловых и ролевых игр и т.д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right="20" w:firstLine="708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Организована работа методических объединений учителей-предметников, классных руководителей. Тематика заседаний методического совета направлена на выявление потребности в методической помощи педагогам, реализующим ФГОС, педагогам, работающим в выпускных классах, аттестующимся педагогам, а также педагогам, работающим над обобщением актуального педагогического опыта. Для решения отдельных вопросов создаются временные творческие группы, сообщества.  Педагогические работники активно участвуют в принятии решений и пользуются свободой при выполнении поставленных задач, мотивированы на успех и самовыражени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</w:t>
      </w:r>
      <w:r>
        <w:rPr>
          <w:rFonts w:eastAsia="Times New Roman" w:cs="Times New Roman"/>
          <w:kern w:val="0"/>
          <w:lang w:eastAsia="en-US" w:bidi="ar-SA"/>
        </w:rPr>
        <w:t>Динамику развития коллектива, установление причин достижения или неуспеха отражает контрольно-оценочная функция управления. Контролем и самоконтролем охвачены все звенья образовательной деятельности. Контроль ориентирован на конечные результаты деятельности школы. Вся деятельность учителей переведена на диагностическую основу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Управление в школе осуществляется на основе сотрудничества, соуправления с опорой на инициативу и творчество всего педагогического коллектива, родителей, общественности, учащихся. Все подразделения взаимодействуют между собой, согласовывая свои интересы и вырабатывая общие ц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iCs/>
          <w:kern w:val="0"/>
          <w:lang w:eastAsia="en-US" w:bidi="ar-SA"/>
        </w:rPr>
        <w:t>Таким образом, в системе управления организацией, осуществляющей образовательную деятельность, сформирован интегрированный подход к выполнению управленческих функций, усилен их организационный аспект с учетом многообразия участвующих в управлении субъектов</w:t>
      </w:r>
      <w:r>
        <w:rPr>
          <w:rFonts w:eastAsia="Times New Roman" w:cs="Times New Roman"/>
          <w:iCs/>
          <w:color w:val="FF0000"/>
          <w:kern w:val="0"/>
          <w:lang w:eastAsia="en-US" w:bidi="ar-SA"/>
        </w:rPr>
        <w:t>.</w:t>
      </w:r>
    </w:p>
    <w:p>
      <w:pPr>
        <w:pStyle w:val="Style20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iCs/>
          <w:color w:val="FF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FF0000"/>
          <w:kern w:val="0"/>
          <w:sz w:val="24"/>
          <w:szCs w:val="24"/>
          <w:lang w:eastAsia="en-US" w:bidi="ar-SA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ценка содержания и качества подготовки учащихся </w:t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.1. Дошкольное образова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е количество групп — 1. Общее количество воспитанников в настоящее время —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й задачей дошкольного отделения образовательной организации является выполнение социального заказа по формированию собственного мировоззрения ребенка, его умения проектировать свои действия и поступки в окружающем социуме, гармонизация личности. Для этого необходимо в каждой возрастной группе дошкольного отделения создать условия для самостоятельного активного и целенаправленного действия детей во всех видах деятельности: игровой, двигательной, театрализованной, конструктивной, экспериментирова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школьном отделении «СО Ивановская школа» реализуется программа развития детей дошкольного возраста, которая направлена на успешное освоение воспитанниками обязательного содержания образования. Система норм жизни и требований образовательного комплекса в силу сложности задач по обеспечению качественного образования включает в себя ранжирование, наличие элементов конкуренции на всех этапах обучения в общеобразовательном учреждении, сложность учебных программ. Поэтому для обеспечения обучающимся эмоционально-психологического комфорта необходима гуманизация педагогического процесса, включающая дальнейшее совершенствование психолого-педагогического сопровождения, оптимизацию взаимодействия всех участников образовательной деятельности в едином образовательном пространстве творчества и личностного р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ы мониторинга сформированности предпосылок к учеб</w:t>
      </w:r>
      <w:r>
        <w:rPr/>
        <w:t xml:space="preserve">ной деятельност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9"/>
        <w:gridCol w:w="3159"/>
        <w:gridCol w:w="338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>Уровень сформированности предпосылок к учебной деятельности у воспитанни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>2019/2020 учебный го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>2020/2021 учебный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Сформированы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79,4 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85,9 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Условно сформирован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0,6 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14,1 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Условно не сформированы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0 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0 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Не сформирован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0 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0 %</w:t>
            </w:r>
          </w:p>
        </w:tc>
      </w:tr>
    </w:tbl>
    <w:p>
      <w:pPr>
        <w:pStyle w:val="Style20"/>
        <w:ind w:left="360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hd w:fill="FFFFFF" w:val="clear"/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По результатам мониторинга внутренней системы оценки качества образовательной деятельности в  2020/21 году отмечены следующие результаты. </w:t>
      </w:r>
    </w:p>
    <w:p>
      <w:pPr>
        <w:pStyle w:val="Normal"/>
        <w:autoSpaceDE w:val="false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/>
          <w:b/>
        </w:rPr>
        <w:t>3.2. Результаты (динамика) внутришкольного мониторинга качества образования</w:t>
      </w:r>
    </w:p>
    <w:p>
      <w:pPr>
        <w:pStyle w:val="Normal"/>
        <w:autoSpaceDE w:val="false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7"/>
        <w:gridCol w:w="2364"/>
        <w:gridCol w:w="2499"/>
        <w:gridCol w:w="2693"/>
      </w:tblGrid>
      <w:tr>
        <w:trPr>
          <w:trHeight w:val="29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упени обуч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8/2019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9/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>2020/2021 год</w:t>
            </w:r>
          </w:p>
        </w:tc>
      </w:tr>
      <w:tr>
        <w:trPr>
          <w:trHeight w:val="3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-4 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7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.9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4,72%</w:t>
            </w:r>
          </w:p>
        </w:tc>
      </w:tr>
      <w:tr>
        <w:trPr>
          <w:trHeight w:val="3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-9  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7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.0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9,53%</w:t>
            </w:r>
          </w:p>
        </w:tc>
      </w:tr>
      <w:tr>
        <w:trPr>
          <w:trHeight w:val="3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-11  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5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.2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,34%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В 2020/21 учебном году 13 выпускников 9-го и 7 выпускников 11-го классов успешно прошли государственную  итоговую  аттестацию  в форме  ОГЭ  и ЕГЭ.</w:t>
      </w:r>
    </w:p>
    <w:p>
      <w:pPr>
        <w:pStyle w:val="Normal"/>
        <w:suppressAutoHyphens w:val="false"/>
        <w:autoSpaceDE w:val="false"/>
        <w:spacing w:lineRule="exact" w:line="256"/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>Доля выпускников, преодолевших порог минимального количества баллов, успеваемость (по предметам):</w:t>
      </w:r>
    </w:p>
    <w:p>
      <w:pPr>
        <w:pStyle w:val="Normal"/>
        <w:suppressAutoHyphens w:val="false"/>
        <w:autoSpaceDE w:val="false"/>
        <w:spacing w:lineRule="exact" w:line="256"/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>Русский язык – 100% (учитель Сильченко М.И)</w:t>
      </w:r>
    </w:p>
    <w:p>
      <w:pPr>
        <w:pStyle w:val="Normal"/>
        <w:suppressAutoHyphens w:val="false"/>
        <w:autoSpaceDE w:val="false"/>
        <w:spacing w:lineRule="exact" w:line="256"/>
        <w:rPr>
          <w:rFonts w:eastAsia="Times New Roman" w:cs="Times New Roman"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en-US" w:bidi="ar-SA"/>
        </w:rPr>
        <w:t>Математика (профильный уровень) – 100% (учитель Даерова Е.В)</w:t>
      </w:r>
    </w:p>
    <w:p>
      <w:pPr>
        <w:pStyle w:val="Normal"/>
        <w:suppressAutoHyphens w:val="false"/>
        <w:autoSpaceDE w:val="false"/>
        <w:spacing w:lineRule="exact" w:line="256"/>
        <w:rPr>
          <w:rFonts w:eastAsia="Times New Roman" w:cs="Times New Roman"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en-US" w:bidi="ar-SA"/>
        </w:rPr>
        <w:t>Химия – 100% (учитель Рахимова В.Р)</w:t>
      </w:r>
    </w:p>
    <w:p>
      <w:pPr>
        <w:pStyle w:val="Normal"/>
        <w:suppressAutoHyphens w:val="false"/>
        <w:autoSpaceDE w:val="false"/>
        <w:spacing w:lineRule="exact" w:line="256"/>
        <w:rPr>
          <w:rFonts w:eastAsia="Times New Roman" w:cs="Times New Roman"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en-US" w:bidi="ar-SA"/>
        </w:rPr>
        <w:t>Биология  -100%(учитель Рахимова В.Р)</w:t>
      </w:r>
    </w:p>
    <w:p>
      <w:pPr>
        <w:pStyle w:val="Normal"/>
        <w:suppressAutoHyphens w:val="false"/>
        <w:autoSpaceDE w:val="false"/>
        <w:spacing w:lineRule="exact" w:line="256"/>
        <w:rPr>
          <w:rFonts w:eastAsia="Times New Roman" w:cs="Times New Roman"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en-US" w:bidi="ar-SA"/>
        </w:rPr>
        <w:t>Обществознание – 75% (учитель Львов И.В)</w:t>
      </w:r>
    </w:p>
    <w:p>
      <w:pPr>
        <w:pStyle w:val="Normal"/>
        <w:suppressAutoHyphens w:val="false"/>
        <w:autoSpaceDE w:val="false"/>
        <w:spacing w:lineRule="exact" w:line="256"/>
        <w:rPr>
          <w:rFonts w:eastAsia="Times New Roman" w:cs="Times New Roman"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en-US" w:bidi="ar-SA"/>
        </w:rPr>
        <w:t>География – 100% (учитель Дегтерева Н.Я)</w:t>
      </w:r>
    </w:p>
    <w:p>
      <w:pPr>
        <w:pStyle w:val="Normal"/>
        <w:suppressAutoHyphens w:val="false"/>
        <w:autoSpaceDE w:val="false"/>
        <w:spacing w:lineRule="exact" w:line="256"/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>Средний балл ЕГЭ–2021 в МБОУ «СО Ивановская школа» по предметам составляет:</w:t>
      </w:r>
    </w:p>
    <w:p>
      <w:pPr>
        <w:pStyle w:val="Normal"/>
        <w:suppressAutoHyphens w:val="false"/>
        <w:autoSpaceDE w:val="false"/>
        <w:spacing w:lineRule="exact" w:line="256"/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>Русский язык – 66,14 (средний тестовый балл по Белгородской обл – 71,69; СГО – 74,83)</w:t>
      </w:r>
    </w:p>
    <w:p>
      <w:pPr>
        <w:pStyle w:val="Normal"/>
        <w:suppressAutoHyphens w:val="false"/>
        <w:autoSpaceDE w:val="false"/>
        <w:spacing w:lineRule="exact" w:line="256"/>
        <w:rPr/>
      </w:pPr>
      <w:r>
        <w:rPr>
          <w:rFonts w:eastAsia="Times New Roman" w:cs="Times New Roman"/>
          <w:color w:val="000000"/>
          <w:kern w:val="0"/>
          <w:szCs w:val="22"/>
          <w:lang w:eastAsia="en-US" w:bidi="ar-SA"/>
        </w:rPr>
        <w:t xml:space="preserve">Математика (профильный уровень) – 43,60 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>(средний тестовый балл по Белгородской обл – 54,6; СГО – 57,73)</w:t>
      </w:r>
    </w:p>
    <w:p>
      <w:pPr>
        <w:pStyle w:val="Normal"/>
        <w:suppressAutoHyphens w:val="false"/>
        <w:autoSpaceDE w:val="false"/>
        <w:spacing w:lineRule="exact" w:line="256"/>
        <w:rPr/>
      </w:pPr>
      <w:r>
        <w:rPr>
          <w:rFonts w:eastAsia="Times New Roman" w:cs="Times New Roman"/>
          <w:color w:val="000000"/>
          <w:kern w:val="0"/>
          <w:szCs w:val="22"/>
          <w:lang w:eastAsia="en-US" w:bidi="ar-SA"/>
        </w:rPr>
        <w:t xml:space="preserve">Химия – 46 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>(средний тестовый балл по Белгородской обл – 55,69; СГО – 58,18)</w:t>
      </w:r>
    </w:p>
    <w:p>
      <w:pPr>
        <w:pStyle w:val="Normal"/>
        <w:suppressAutoHyphens w:val="false"/>
        <w:autoSpaceDE w:val="false"/>
        <w:spacing w:lineRule="exact" w:line="256"/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56"/>
        <w:rPr/>
      </w:pPr>
      <w:r>
        <w:rPr>
          <w:rFonts w:eastAsia="Times New Roman" w:cs="Times New Roman"/>
          <w:color w:val="000000"/>
          <w:kern w:val="0"/>
          <w:szCs w:val="22"/>
          <w:lang w:eastAsia="en-US" w:bidi="ar-SA"/>
        </w:rPr>
        <w:t xml:space="preserve">Биология - 46,33 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>(средний тестовый балл по Белгородской обл – 50,59; СГО – 52,78)</w:t>
      </w:r>
    </w:p>
    <w:p>
      <w:pPr>
        <w:pStyle w:val="Normal"/>
        <w:suppressAutoHyphens w:val="false"/>
        <w:autoSpaceDE w:val="false"/>
        <w:spacing w:lineRule="exact" w:line="256"/>
        <w:rPr/>
      </w:pPr>
      <w:r>
        <w:rPr>
          <w:rFonts w:eastAsia="Times New Roman" w:cs="Times New Roman"/>
          <w:color w:val="000000"/>
          <w:kern w:val="0"/>
          <w:szCs w:val="22"/>
          <w:lang w:eastAsia="en-US" w:bidi="ar-SA"/>
        </w:rPr>
        <w:t xml:space="preserve">Обществознание – 51,75 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>(средний тестовый балл по Белгородской обл – 57,19; СГО – 60,06)</w:t>
      </w:r>
    </w:p>
    <w:p>
      <w:pPr>
        <w:pStyle w:val="Normal"/>
        <w:suppressAutoHyphens w:val="false"/>
        <w:autoSpaceDE w:val="false"/>
        <w:spacing w:lineRule="exact" w:line="256"/>
        <w:rPr/>
      </w:pPr>
      <w:r>
        <w:rPr>
          <w:rFonts w:eastAsia="Times New Roman" w:cs="Times New Roman"/>
          <w:color w:val="000000"/>
          <w:kern w:val="0"/>
          <w:szCs w:val="22"/>
          <w:lang w:eastAsia="en-US" w:bidi="ar-SA"/>
        </w:rPr>
        <w:t xml:space="preserve">География – 96 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>(средний тестовый балл по Белгородской обл – 58,91; СГО – 66,52)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3. Результаты ОГЭ 9-х классов</w:t>
      </w:r>
    </w:p>
    <w:p>
      <w:pPr>
        <w:pStyle w:val="Normal"/>
        <w:suppressAutoHyphens w:val="false"/>
        <w:autoSpaceDE w:val="false"/>
        <w:ind w:right="75" w:firstLine="708"/>
        <w:jc w:val="both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В 2021 году из 13 выпускников, неудовлетворительную оценку получили 9 учащихся, </w:t>
      </w:r>
      <w:r>
        <w:rPr>
          <w:rFonts w:eastAsia="Times New Roman" w:cs="Times New Roman"/>
          <w:color w:val="000000"/>
          <w:spacing w:val="1"/>
          <w:kern w:val="0"/>
          <w:lang w:eastAsia="en-US" w:bidi="ar-SA"/>
        </w:rPr>
        <w:t xml:space="preserve">которые </w:t>
      </w:r>
      <w:r>
        <w:rPr>
          <w:rFonts w:eastAsia="Times New Roman" w:cs="Times New Roman"/>
          <w:color w:val="000000"/>
          <w:kern w:val="0"/>
          <w:lang w:eastAsia="en-US" w:bidi="ar-SA"/>
        </w:rPr>
        <w:t>прошлиповторнуюгосударственнуюитоговуюаттестациювустановленныесроки</w:t>
      </w:r>
      <w:r>
        <w:rPr>
          <w:rFonts w:eastAsia="Times New Roman" w:cs="Times New Roman"/>
          <w:b/>
          <w:i/>
          <w:color w:val="000000"/>
          <w:kern w:val="0"/>
          <w:lang w:eastAsia="en-US" w:bidi="ar-SA"/>
        </w:rPr>
        <w:t xml:space="preserve">. </w:t>
      </w:r>
      <w:r>
        <w:rPr>
          <w:rFonts w:eastAsia="Times New Roman" w:cs="Times New Roman"/>
          <w:color w:val="000000"/>
          <w:kern w:val="0"/>
          <w:lang w:eastAsia="en-US" w:bidi="ar-SA"/>
        </w:rPr>
        <w:t>(учитель Мелла Т.А). С учетом пересдачи качество знаний составило – 15,4 %, успеваемость 100%, средний балл – 12,23%, средняя отметка – 3,15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              </w:t>
      </w:r>
      <w:r>
        <w:rPr>
          <w:rFonts w:eastAsia="Times New Roman" w:cs="Times New Roman"/>
          <w:color w:val="000000"/>
          <w:kern w:val="0"/>
          <w:lang w:eastAsia="en-US" w:bidi="ar-SA"/>
        </w:rPr>
        <w:t>Сравнение среднего балла в Старооскольском городском округе со средними баллами, полученными выпускниками 9 классов МБОУ «СО Ивановская школа» по МАТЕМАТИКЕ: Средний балл СГО – 14,40, средний балл МБОУ «СО Ивановская школа» составил – 12,23 (отклонение на (- 2,17)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Динамика результатов ОГЭ по  русскому языку(за последние 3года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371"/>
        <w:gridCol w:w="1370"/>
        <w:gridCol w:w="1368"/>
        <w:gridCol w:w="1370"/>
        <w:gridCol w:w="1371"/>
        <w:gridCol w:w="1371"/>
      </w:tblGrid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0" w:after="0"/>
              <w:ind w:left="686" w:right="338" w:hanging="322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УчастникиОГ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5" w:after="0"/>
              <w:ind w:left="1000" w:right="992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18г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5" w:after="0"/>
              <w:ind w:left="998" w:right="991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19г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5" w:after="0"/>
              <w:ind w:left="1000" w:right="991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21г.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389" w:right="385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112" w:before="17" w:after="0"/>
              <w:ind w:left="387" w:right="383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-10"/>
                <w:sz w:val="22"/>
                <w:szCs w:val="22"/>
                <w:lang w:val="en-US" w:eastAsia="en-US" w:bidi="ar-SA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419" w:right="416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2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481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2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7" w:after="0"/>
              <w:ind w:left="175" w:right="165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Получили «2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7" w:after="0"/>
              <w:ind w:left="391" w:right="385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7" w:after="0"/>
              <w:ind w:left="388" w:right="383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7" w:after="0"/>
              <w:ind w:left="422" w:right="416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7" w:after="0"/>
              <w:ind w:left="392" w:right="381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4" w:before="63" w:after="0"/>
              <w:ind w:left="505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4" w:before="63" w:after="0"/>
              <w:ind w:left="394" w:right="383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176" w:right="165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Получили«3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391" w:right="385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388" w:right="383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422" w:right="416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392" w:right="381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4" w:before="54" w:after="0"/>
              <w:ind w:left="445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4" w:before="54" w:after="0"/>
              <w:ind w:left="394" w:right="383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6,1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176" w:right="165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Получили«4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391" w:right="385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388" w:right="383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422" w:right="416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392" w:right="381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4" w:before="54" w:after="0"/>
              <w:ind w:left="445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4" w:before="54" w:after="0"/>
              <w:ind w:left="394" w:right="383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176" w:right="165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Получили«5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391" w:right="385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388" w:right="383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422" w:right="416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3" w:after="0"/>
              <w:ind w:left="392" w:right="381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4" w:before="54" w:after="0"/>
              <w:ind w:left="445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4" w:before="54" w:after="0"/>
              <w:ind w:left="394" w:right="383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,7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Количество участников ОГЭ по русскому языку в 2021 году - 13 выпускников. Преодолели порог 13 учащихся, (учитель Сильченко М.И), успеваемость – 100%, качество знаний -53,8%, средний балл – 25,00, средняя отметка – 3,85. Сравнение среднего балла в Старооскольском городском округе со средними баллами, полученными выпускниками 9 классов МБОУ «СО Ивановская школа» по РУССКОМУ ЯЗЫКУ: Средний балл СГО – 26,24, средний балл МБОУ «СО Ивановская школа» составил – 25,00 (отклонение на ( – 1,24))</w:t>
      </w:r>
    </w:p>
    <w:p>
      <w:pPr>
        <w:pStyle w:val="Style20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en-US" w:bidi="ar-S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720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ЕГЭ обучающихся 11-х классов</w:t>
      </w:r>
    </w:p>
    <w:p>
      <w:pPr>
        <w:pStyle w:val="Style20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992"/>
        <w:gridCol w:w="992"/>
        <w:gridCol w:w="709"/>
        <w:gridCol w:w="992"/>
        <w:gridCol w:w="992"/>
        <w:gridCol w:w="851"/>
        <w:gridCol w:w="1134"/>
        <w:gridCol w:w="850"/>
        <w:gridCol w:w="1418"/>
      </w:tblGrid>
      <w:tr>
        <w:trPr>
          <w:trHeight w:val="126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284" w:hanging="142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44" w:before="109" w:after="0"/>
              <w:ind w:left="230" w:right="208" w:firstLine="20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Кол-воучастников</w:t>
            </w:r>
          </w:p>
          <w:p>
            <w:pPr>
              <w:pStyle w:val="Normal"/>
              <w:suppressAutoHyphens w:val="false"/>
              <w:autoSpaceDE w:val="false"/>
              <w:spacing w:lineRule="exact" w:line="253"/>
              <w:ind w:left="503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42" w:before="111" w:after="0"/>
              <w:ind w:left="494" w:right="177" w:hanging="298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Преодолелипорог(че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42" w:before="112" w:after="0"/>
              <w:ind w:left="215" w:right="216" w:firstLine="2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Непреодолелип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42" w:before="112" w:after="0"/>
              <w:ind w:left="249" w:right="240" w:firstLine="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Получили100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42" w:before="113" w:after="0"/>
              <w:ind w:left="186" w:right="186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Получилиболее 80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282" w:right="126" w:hanging="195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Среднийба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uppressAutoHyphens w:val="false"/>
              <w:autoSpaceDE w:val="false"/>
              <w:ind w:left="269" w:right="246" w:hanging="2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Получили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результат выше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среднего</w:t>
            </w:r>
          </w:p>
          <w:p>
            <w:pPr>
              <w:pStyle w:val="Normal"/>
              <w:suppressAutoHyphens w:val="false"/>
              <w:autoSpaceDE w:val="false"/>
              <w:spacing w:lineRule="exact" w:line="252"/>
              <w:ind w:left="338" w:right="317" w:firstLine="2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показателя в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округе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(74,83 р.я; мат 57,73; хим -58,18; Биол – 52,78; общ – 60,06; геогр – 58,1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8" w:right="89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Успеваемость</w:t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ind w:left="102" w:right="89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(%)</w:t>
            </w:r>
          </w:p>
        </w:tc>
      </w:tr>
      <w:tr>
        <w:trPr>
          <w:trHeight w:val="25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7" w:right="8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6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2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right="427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right="353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4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right="302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6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21" w:right="103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4,2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526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Математика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2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right="427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right="353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4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right="302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6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21" w:right="103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526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 %</w:t>
            </w:r>
          </w:p>
        </w:tc>
      </w:tr>
      <w:tr>
        <w:trPr>
          <w:trHeight w:val="2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2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right="427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right="353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4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right="302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6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21" w:right="103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526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2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right="427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right="353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4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right="302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6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21" w:right="103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3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526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7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2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right="427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right="353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4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right="302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6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21" w:right="103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526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5%</w:t>
            </w:r>
          </w:p>
        </w:tc>
      </w:tr>
      <w:tr>
        <w:trPr>
          <w:trHeight w:val="2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11" w:right="104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16" w:right="104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right="427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right="353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388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right="302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7" w:right="91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21" w:right="103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526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3.5. Результаты ЕГЭ обучающихся 11-го класса по профильным предметам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943"/>
        <w:gridCol w:w="2585"/>
        <w:gridCol w:w="241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9 учебный 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/20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/21 учебный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</w:rPr>
              <w:t>Класс, профиль обуч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- класс (химико-биологический профиль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- класс (химико-биологический профи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/>
              <w:t>11  - класс (естесственно-научный профиль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изучаемые на профильном уровне,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редний балл ЕГЭ по предметам, изучаемым на профильном уровн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 86</w:t>
            </w:r>
          </w:p>
          <w:p>
            <w:pPr>
              <w:pStyle w:val="Normal"/>
              <w:rPr/>
            </w:pPr>
            <w:r>
              <w:rPr/>
              <w:t>Биология- 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- 46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Биология – 57</w:t>
            </w:r>
          </w:p>
        </w:tc>
      </w:tr>
    </w:tbl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авнительный анализ полученных отметок ВПР и текущей успеваемости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2021 году (весна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4"/>
        <w:gridCol w:w="993"/>
        <w:gridCol w:w="708"/>
        <w:gridCol w:w="709"/>
        <w:gridCol w:w="567"/>
        <w:gridCol w:w="709"/>
        <w:gridCol w:w="567"/>
        <w:gridCol w:w="1417"/>
        <w:gridCol w:w="1134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спис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и результат в сравнении с отметкой по предмету за 3 четвер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четвер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четверт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авнительный анализ полученных результатов ВПР за 3 года*</w:t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41"/>
        <w:gridCol w:w="994"/>
        <w:gridCol w:w="1229"/>
        <w:gridCol w:w="994"/>
        <w:gridCol w:w="1132"/>
        <w:gridCol w:w="1134"/>
        <w:gridCol w:w="99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Предмет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202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Успе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емо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Ка-во  зн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Успе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емо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Ка-во 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Успе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емо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Ка-во  зна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2,7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кружающий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усский язык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8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2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тематик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2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стори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иологи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6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4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8,57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усский язык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6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1,67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тематик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8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0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еографи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2,7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9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0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бществознание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4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3,6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42,86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Матема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66,67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Истор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6,67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Физ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64,27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Географ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83,33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Обществозн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43,75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Иностранный язы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5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50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Матема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57,14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Истор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37,50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Физ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4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57,14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1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/>
              <w:t>Биология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/>
              <w:t>Истор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42,8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0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3.6. Победители и призеры всероссийской предметной</w:t>
      </w:r>
      <w:r>
        <w:rPr/>
        <w:t xml:space="preserve"> олимпиа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55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ый уров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8/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/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/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7. Победители и призеры творческих конкур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учащихся, принявших участие в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езультатив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lang w:eastAsia="ru-RU"/>
        </w:rPr>
        <w:t xml:space="preserve">3.8. Итоги участия учащихся МБОУ «СО Ивановская школа» во </w:t>
      </w:r>
      <w:r>
        <w:rPr>
          <w:b/>
          <w:lang w:eastAsia="ru-RU"/>
        </w:rPr>
        <w:t xml:space="preserve">всероссийском физкультурно-оздоровительном комплексе «Готов к труду и обороне» (ГТО)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19"/>
        <w:gridCol w:w="1536"/>
        <w:gridCol w:w="1843"/>
        <w:gridCol w:w="184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щихся, принявших участие в ГТО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ивность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лотой 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ебрян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ронзовый знак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/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/2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ind w:firstLine="851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Оценка образовательной деяте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жим работы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2019/20 учебном году в режиме 5-дневной недели обучались 1-11 классы.  Начало учебных занятий - 8.30, занятия проводились в первую смену.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В течение учебного года работала дошкольная группа с кратковременным пребыванием детей 5-7 лет, которую посещали 5 воспитанников. </w:t>
      </w:r>
      <w:r>
        <w:rPr/>
        <w:t>Продолжительность учебного года составляла:</w:t>
      </w:r>
    </w:p>
    <w:p>
      <w:pPr>
        <w:pStyle w:val="Normal"/>
        <w:jc w:val="both"/>
        <w:rPr/>
      </w:pPr>
      <w:r>
        <w:rPr/>
        <w:t xml:space="preserve">- для учащихся 1 классов – 33 недели; </w:t>
      </w:r>
    </w:p>
    <w:p>
      <w:pPr>
        <w:pStyle w:val="Normal"/>
        <w:ind w:right="54" w:hanging="0"/>
        <w:jc w:val="both"/>
        <w:rPr/>
      </w:pPr>
      <w:r>
        <w:rPr/>
        <w:t>- для учащихся 2-7 классов – 34 недели;</w:t>
      </w:r>
    </w:p>
    <w:p>
      <w:pPr>
        <w:pStyle w:val="Normal"/>
        <w:ind w:right="54" w:hanging="0"/>
        <w:jc w:val="both"/>
        <w:rPr/>
      </w:pPr>
      <w:r>
        <w:rPr/>
        <w:t>- для учащихся 8, 10 классов - 35 недель;</w:t>
      </w:r>
    </w:p>
    <w:p>
      <w:pPr>
        <w:pStyle w:val="Con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9,11 классов -34 недели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Средняя наполняемость классов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Учебный план разработан с учетом необходимости выполнения государственного образовательного стандарта, социального заказа и запросов родителей. Классы сформированы с учётом обучения по вариативным программам в рамках базового образования.  </w:t>
      </w:r>
      <w:r>
        <w:rPr>
          <w:lang w:bidi="en-US"/>
        </w:rPr>
        <w:t>Средняя наполняемость классов составляет 14 человек.</w:t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kern w:val="0"/>
          <w:lang w:eastAsia="en-US" w:bidi="ar-SA"/>
        </w:rPr>
        <w:t xml:space="preserve">   </w:t>
      </w:r>
      <w:r>
        <w:rPr>
          <w:rFonts w:cs="Times New Roman"/>
          <w:b/>
          <w:bCs/>
        </w:rPr>
        <w:t>4.3. Данные о контингенте учащихся,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формах обучения по состоянию на 31.12.2021</w:t>
      </w:r>
      <w:r>
        <w:rPr/>
        <w:t>г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5"/>
        <w:gridCol w:w="2477"/>
        <w:gridCol w:w="170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 уровн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на уровн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 уровн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еся, получающие образование по форма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етских домов, интер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4.4. Обеспечение безопасности</w:t>
      </w:r>
    </w:p>
    <w:p>
      <w:pPr>
        <w:pStyle w:val="Normal"/>
        <w:ind w:firstLine="708"/>
        <w:jc w:val="both"/>
        <w:rPr/>
      </w:pPr>
      <w:r>
        <w:rPr/>
        <w:t>В школе организован   контрольно-пропускной режим, который осуществляет ООО ЧОП «Гранит», работают основные системы жизнеобеспечения, система противопожарной безопасности, имеется «тревожная» кнопка, система видеонаблюдения. На каждом этаже школы расположены схемы эвакуации детей в случае возникновения пожара и ЧС. Первичными средствами тушения пожара обеспечены рекреации школы, кабинеты физики, химии, информатики, столярной и слесарной мастерских, обслуживающего труда, спортивного и актового залов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11"/>
        <w:spacing w:lineRule="auto" w:line="360" w:before="0" w:after="0"/>
        <w:ind w:left="0" w:hanging="0"/>
        <w:jc w:val="center"/>
        <w:rPr/>
      </w:pPr>
      <w:r>
        <w:rPr>
          <w:b/>
        </w:rPr>
        <w:t>4.5. Организация питания и медицинского обслужива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обое место в профессиональной деятельности  руководства школы  и всего педагогического коллектива отведено сохранению и укреплению здоровья обучающихся, формированию здорового образа жизни, культуры здорового пита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школе организовано горячее питание.</w:t>
      </w:r>
      <w:r>
        <w:rPr>
          <w:rFonts w:cs="Arial" w:ascii="Arial" w:hAnsi="Arial"/>
          <w:sz w:val="18"/>
          <w:szCs w:val="18"/>
          <w:lang w:val="ru-RU"/>
        </w:rPr>
        <w:t xml:space="preserve">  </w:t>
      </w:r>
      <w:r>
        <w:rPr>
          <w:rFonts w:cs="Times New Roman"/>
          <w:lang w:val="ru-RU"/>
        </w:rPr>
        <w:t>Услуги по организации питания обучающихся оказывает</w:t>
      </w:r>
      <w:r>
        <w:rPr>
          <w:rFonts w:cs="Times New Roman"/>
          <w:bCs/>
          <w:lang w:val="ru-RU"/>
        </w:rPr>
        <w:t> </w:t>
      </w:r>
      <w:hyperlink r:id="rId2" w:tgtFrame="_blank">
        <w:r>
          <w:rPr>
            <w:rStyle w:val="InternetLink"/>
            <w:rFonts w:cs="Times New Roman"/>
            <w:bCs/>
            <w:lang w:val="ru-RU"/>
          </w:rPr>
          <w:t>ООО "Фабрика социального питания"</w:t>
        </w:r>
      </w:hyperlink>
      <w:r>
        <w:rPr>
          <w:rFonts w:cs="Times New Roman"/>
          <w:lang w:val="ru-RU"/>
        </w:rPr>
        <w:t>.</w:t>
      </w:r>
      <w:r>
        <w:rPr>
          <w:rFonts w:cs="Arial" w:ascii="Arial" w:hAnsi="Arial"/>
          <w:sz w:val="18"/>
          <w:szCs w:val="18"/>
          <w:lang w:val="ru-RU"/>
        </w:rPr>
        <w:t> </w:t>
      </w:r>
      <w:r>
        <w:rPr/>
        <w:t xml:space="preserve"> Охват горячим питанием составлял  100%. Горячие молочные завтраки получали 100% обучающихся. 100% обучающихся из многодетных семей и 100% - из малообеспеченных семей получали  дотационное (льготное) питани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 школе организована профилактическая оздоровительная работа с учащимися по предупреждению заболеваний и вредных привычек. Реализуется курс внеурочной деятельности «Разговор о правильном питании»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lang w:eastAsia="ar-SA"/>
        </w:rPr>
        <w:t>4.6. Организация летнего отдыха детей</w:t>
      </w:r>
    </w:p>
    <w:p>
      <w:pPr>
        <w:pStyle w:val="22"/>
        <w:spacing w:lineRule="auto" w:line="240"/>
        <w:ind w:left="0" w:firstLine="708"/>
        <w:jc w:val="both"/>
        <w:rPr>
          <w:szCs w:val="24"/>
          <w:lang w:val="ru-RU"/>
        </w:rPr>
      </w:pPr>
      <w:r>
        <w:rPr>
          <w:bCs/>
          <w:szCs w:val="24"/>
        </w:rPr>
        <w:t xml:space="preserve">Организация отдыха и оздоровления детей в летний период - одно из приоритетных направлений деятельности школы. </w:t>
      </w:r>
      <w:r>
        <w:rPr>
          <w:szCs w:val="24"/>
        </w:rPr>
        <w:t>Летом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был организован летний оздоровительный  школьный лагерь  «Маленькая страна»  с дневным пребыванием детей. </w:t>
      </w:r>
      <w:r>
        <w:rPr>
          <w:szCs w:val="24"/>
          <w:lang w:val="ru-RU"/>
        </w:rPr>
        <w:t>Л</w:t>
      </w:r>
      <w:r>
        <w:rPr>
          <w:szCs w:val="24"/>
        </w:rPr>
        <w:t xml:space="preserve"> В летнем оздоровительном лагере отдохнули  </w:t>
      </w:r>
      <w:r>
        <w:rPr>
          <w:szCs w:val="24"/>
          <w:lang w:val="ru-RU"/>
        </w:rPr>
        <w:t>100</w:t>
      </w:r>
      <w:r>
        <w:rPr>
          <w:szCs w:val="24"/>
        </w:rPr>
        <w:t xml:space="preserve"> учащихся.</w:t>
      </w:r>
      <w:r>
        <w:rPr>
          <w:szCs w:val="24"/>
          <w:lang w:val="ru-RU"/>
        </w:rPr>
        <w:t xml:space="preserve"> Лагерь функционировал в 2 смены.</w:t>
      </w:r>
    </w:p>
    <w:p>
      <w:pPr>
        <w:pStyle w:val="Normal"/>
        <w:suppressAutoHyphens w:val="false"/>
        <w:ind w:firstLine="708"/>
        <w:jc w:val="both"/>
        <w:rPr/>
      </w:pPr>
      <w:r>
        <w:rPr/>
        <w:t>Дети находились в лагере с 08.00 до 14.30 ч. В режиме летнего лагеря было предусмотрено 2-х разовое питание, оздоровительные мероприятия, воспитательно-развивающие программы. Для ежедневного и комфортного отдыха были обустроены игровые комнаты, места для проведения гигиенических процедур, спортивный и актовый зал, стадион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Оценка востребованности выпускник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В 2020/21 учебном году учащиеся 9-11 классов участвовали в профориентационных мероприятиях с представителями ОГБОУ СПО «Старооскольский техникум технологий и дизайна», ГБОУ СПО «Старооскольский педагогический колледж»; ФГОУ СПО «Старооскольский геологоразведочный техникум им. И.И.Малышева»; ОГАОУ СПО «Старооскольский техникум строительства, транспорта и жилищно-коммунального хозяйства»; ООАУ СПО «Старооскольский медицинский колледж»</w:t>
      </w:r>
      <w:bookmarkStart w:id="3" w:name="page45"/>
      <w:bookmarkEnd w:id="3"/>
      <w:r>
        <w:rPr>
          <w:lang w:eastAsia="ru-RU"/>
        </w:rPr>
        <w:t>, Старооскольского технологического института им. А.А.Угарова НИТУ МИСИС; Белгородского государственного технологического института им. В.Г.Шухова; Старооскольского филиала НИИ БелГУ, факультета автоматизации и информационных технологий СТИ НИТУ МИСИС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</w:t>
      </w:r>
      <w:r>
        <w:rPr>
          <w:lang w:eastAsia="ru-RU"/>
        </w:rPr>
        <w:t>Профессиональной подготовкой в 2020/21 учебном году было охвачено 9 учащихся 10-11 классов. Количество учащихся, охваченных профессиональной подготовкой по профессиям «Водитель категории В»,</w:t>
      </w:r>
      <w:r>
        <w:rPr/>
        <w:t xml:space="preserve"> «Рабочий зеленого хозяйства»,</w:t>
      </w:r>
      <w:r>
        <w:rPr>
          <w:lang w:eastAsia="ru-RU"/>
        </w:rPr>
        <w:t xml:space="preserve"> в 10 классе - 2, в 11 классе - 7. Количество учащихся 10-11 классов, охваченных профессиональной подготовкой по двум профессиям – 9.  Количество учащихся, получивших в 2021 году квалификационные свидетельства – 7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6. Оценка качества кадрового, учебно-методического,</w: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библиотечно-информационного обеспечения</w: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6.1. Качество кадрового обеспеч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Style w:val="FontStyle12"/>
          <w:sz w:val="24"/>
          <w:szCs w:val="24"/>
        </w:rPr>
        <w:t xml:space="preserve">Школа полностью укомплектована педагогическими кадрами. В учреждении работает: </w:t>
      </w:r>
      <w:r>
        <w:rPr>
          <w:rStyle w:val="FontStyle12"/>
          <w:color w:val="FF0000"/>
          <w:sz w:val="24"/>
          <w:szCs w:val="24"/>
        </w:rPr>
        <w:t xml:space="preserve">1 -  </w:t>
      </w:r>
      <w:r>
        <w:rPr>
          <w:rStyle w:val="FontStyle12"/>
          <w:sz w:val="24"/>
          <w:szCs w:val="24"/>
        </w:rPr>
        <w:t xml:space="preserve">Отличник народного просвещения,  1- </w:t>
      </w:r>
      <w:r>
        <w:rPr>
          <w:rFonts w:eastAsia="Times New Roman" w:cs="Times New Roman"/>
          <w:sz w:val="26"/>
          <w:szCs w:val="26"/>
          <w:lang w:eastAsia="ru-RU"/>
        </w:rPr>
        <w:t>Почетный работник общего образования РФ, 2  - Почетных работника и просвещения РФ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Кадровый состав</w:t>
      </w:r>
      <w:r>
        <w:rPr/>
        <w:t>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65"/>
        <w:gridCol w:w="1778"/>
        <w:gridCol w:w="1701"/>
        <w:gridCol w:w="2132"/>
      </w:tblGrid>
      <w:tr>
        <w:trPr>
          <w:trHeight w:val="42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е количество педагогических  работник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 имеют катег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Всего имеют категори</w:t>
            </w:r>
            <w:r>
              <w:rPr>
                <w:rFonts w:eastAsia="Calibri"/>
                <w:b/>
              </w:rPr>
              <w:t>и</w:t>
            </w:r>
          </w:p>
        </w:tc>
      </w:tr>
      <w:tr>
        <w:trPr>
          <w:trHeight w:val="751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Высшу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тветствие занимаемой долж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Педагогические работник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</w:tbl>
    <w:p>
      <w:pPr>
        <w:pStyle w:val="Style20"/>
        <w:shd w:fill="FFFFFF" w:val="clear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</w:r>
    </w:p>
    <w:p>
      <w:pPr>
        <w:pStyle w:val="Style20"/>
        <w:shd w:fill="FFFFFF" w:val="clear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ab/>
        <w:t xml:space="preserve">Таким образом, в образовательном учреждении созданы достаточные и необходимые условия для доступности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предпочтениями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spacing w:val="-5"/>
          <w:sz w:val="24"/>
          <w:szCs w:val="24"/>
          <w:shd w:fill="FFFFFF" w:val="clear"/>
          <w:lang w:eastAsia="ru-RU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6.2. Учебно-методическое и библиотечно-информационное обеспечение</w:t>
      </w:r>
    </w:p>
    <w:p>
      <w:pPr>
        <w:pStyle w:val="Normal"/>
        <w:suppressAutoHyphens w:val="false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В школе созданы все условия для соответствия современному уровню образования на основе информационно-коммуникационных технологий. </w:t>
      </w:r>
      <w:r>
        <w:rPr>
          <w:rFonts w:eastAsia="Times New Roman"/>
        </w:rPr>
        <w:t>Кабинеты физики, биологии, химии, русского языка, математики, истории, географии, иностранного языка   обеспечены   персональными   компьютерами, мультимедийными</w:t>
      </w:r>
      <w:r>
        <w:rPr/>
        <w:t xml:space="preserve"> проекторами, интерактивными досками, современными учебно-наглядными пособиями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lang w:eastAsia="ru-RU"/>
        </w:rPr>
        <w:t xml:space="preserve">                          </w:t>
      </w:r>
      <w:r>
        <w:rPr/>
        <w:t>Книжный фонд школьной библиотеки пополняется ежегодно и составляет -</w:t>
      </w:r>
      <w:r>
        <w:rPr>
          <w:rFonts w:cs="Times New Roman"/>
          <w:i/>
        </w:rPr>
        <w:t xml:space="preserve">13841 </w:t>
      </w:r>
      <w:r>
        <w:rPr/>
        <w:t>экземпляров. Обеспеченность учебной литературой учащихся на уровне начального, основного и среднего образования в 2021 году составила 100%.</w:t>
      </w:r>
    </w:p>
    <w:p>
      <w:pPr>
        <w:pStyle w:val="Normal"/>
        <w:overflowPunct w:val="false"/>
        <w:autoSpaceDE w:val="false"/>
        <w:spacing w:before="0" w:after="0"/>
        <w:ind w:right="20" w:firstLine="708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Читальный зал оборудован персональным компьютером, включенным в школьную локальную сеть. Рабочее время - 40 часов в неделю.</w:t>
      </w:r>
    </w:p>
    <w:p>
      <w:pPr>
        <w:pStyle w:val="Normal"/>
        <w:ind w:left="360" w:hanging="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1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969"/>
        <w:gridCol w:w="1559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чных услуг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Материально-техническая база МБОУ «Средняя общеобразовательная Ивановская школа» обеспечивает доступ к 13841 печатным и 196 цифровым информационно-образовательным ресурсам по всем предметам учебного плана. Библиотека укомплектована компьютером.  Осуществляется  работа  в  системе  </w:t>
            </w:r>
            <w:r>
              <w:rPr>
                <w:rFonts w:cs="Times New Roman"/>
                <w:i/>
                <w:lang w:val="en-US"/>
              </w:rPr>
              <w:t>MARK</w:t>
            </w:r>
            <w:r>
              <w:rPr>
                <w:rFonts w:cs="Times New Roman"/>
                <w:i/>
              </w:rPr>
              <w:t>-</w:t>
            </w:r>
            <w:r>
              <w:rPr>
                <w:rFonts w:cs="Times New Roman"/>
                <w:i/>
                <w:lang w:val="en-US"/>
              </w:rPr>
              <w:t>SQL</w:t>
            </w:r>
            <w:r>
              <w:rPr>
                <w:rFonts w:cs="Times New Roman"/>
                <w:i/>
              </w:rPr>
              <w:t xml:space="preserve">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</w:rPr>
              <w:t>% оснащен-ности</w:t>
            </w:r>
          </w:p>
        </w:tc>
      </w:tr>
      <w:tr>
        <w:trPr>
          <w:trHeight w:val="116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укомплектованность печатными и электронными информационно-образовательными ресурсами по всем предметам учебного пла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7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96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90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наличие интерактивного  электронного  контента по всем учебным предме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70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обеспеченность учебниками и (или) учебниками с электронными приложениями, являющимися их составной частью,  учебно-методической литературой и материалами по всем учебным предметам  ООП соответствует ФГОС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4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100%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7. Оценка качества материально-технической базы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/>
      </w:pPr>
      <w:r>
        <w:rPr/>
        <w:t>7.1. Материально-техническая база учреждения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3114"/>
        <w:gridCol w:w="1842"/>
        <w:gridCol w:w="269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олов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23,51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овый за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39,31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иблиотек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 читальный  зал –8 посадочных 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2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й за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71,29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</w:rPr>
        <w:t>7.2.    Комплексное оснащение образовательной деятельности</w:t>
      </w:r>
      <w:r>
        <w:rPr/>
        <w:t xml:space="preserve">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hd w:fill="FFFFFF" w:val="clear"/>
              <w:spacing w:lineRule="auto" w:line="276" w:before="0" w:after="0"/>
              <w:contextualSpacing/>
              <w:jc w:val="both"/>
              <w:textAlignment w:val="baseline"/>
              <w:outlineLvl w:val="1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>Школа располагает типовым зданием, в которое имеется</w:t>
            </w:r>
            <w:r>
              <w:rPr>
                <w:rFonts w:eastAsia="Times New Roman" w:cs="Times New Roman"/>
                <w:i/>
                <w:lang w:eastAsia="ru-RU"/>
              </w:rPr>
              <w:t xml:space="preserve"> доступ для инвалидов и лиц с ограниченными возможностями здоровь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hd w:fill="FFFFFF" w:val="clear"/>
              <w:spacing w:lineRule="auto" w:line="276" w:before="0" w:after="0"/>
              <w:contextualSpacing/>
              <w:jc w:val="both"/>
              <w:textAlignment w:val="baseline"/>
              <w:outlineLvl w:val="1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 xml:space="preserve">Вход в школу оснащён пандусом; имеется кнопка вызова персонала, обеспечивающая доступ на территорию инвалиду или лицу с ограниченными возможностями здоровья. </w:t>
            </w:r>
            <w:r>
              <w:rPr>
                <w:rFonts w:eastAsia="Times New Roman" w:cs="Times New Roman"/>
                <w:i/>
                <w:iCs/>
                <w:lang w:eastAsia="ru-RU"/>
              </w:rPr>
              <w:t>Общее количество учебных кабинетов – 15. </w:t>
            </w:r>
            <w:r>
              <w:rPr>
                <w:rFonts w:eastAsia="Times New Roman" w:cs="Times New Roman"/>
                <w:i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hd w:fill="FFFFFF" w:val="clear"/>
              <w:spacing w:lineRule="auto" w:line="276" w:before="0" w:after="0"/>
              <w:contextualSpacing/>
              <w:jc w:val="both"/>
              <w:textAlignment w:val="baseline"/>
              <w:outlineLvl w:val="1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>Все кабинеты оснащены мебелью в соответствии СанПиН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hd w:fill="FFFFFF" w:val="clear"/>
              <w:spacing w:lineRule="auto" w:line="276" w:before="0" w:after="0"/>
              <w:contextualSpacing/>
              <w:jc w:val="both"/>
              <w:textAlignment w:val="baseline"/>
              <w:outlineLvl w:val="1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В учебных кабинетах имеются компьютеры с выходом в Интернет,  оснащённые системой   контент-фильтрац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hd w:fill="FFFFFF" w:val="clear"/>
              <w:spacing w:lineRule="auto" w:line="276" w:before="0" w:after="0"/>
              <w:contextualSpacing/>
              <w:jc w:val="both"/>
              <w:textAlignment w:val="baseline"/>
              <w:outlineLvl w:val="1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В кабинетах обеспечен доступ к информационным системам учащимся, в том числе инвалидам и лицам с ограниченными возможностями здоровь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pacing w:lineRule="auto" w:line="360" w:before="0" w:after="0"/>
              <w:contextualSpacing/>
              <w:textAlignment w:val="baselin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астерских – 2</w:t>
            </w:r>
            <w:r>
              <w:rPr>
                <w:rFonts w:eastAsia="Times New Roman" w:cs="Times New Roman"/>
                <w:b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Компьютерный класс – 1</w:t>
            </w:r>
            <w:r>
              <w:rPr>
                <w:rFonts w:eastAsia="Times New Roman" w:cs="Times New Roman"/>
                <w:b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Актовый зал на 120 мест</w:t>
            </w:r>
            <w:r>
              <w:rPr>
                <w:rFonts w:eastAsia="Times New Roman" w:cs="Times New Roman"/>
                <w:b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Краеведческий музей</w:t>
            </w:r>
            <w:r>
              <w:rPr>
                <w:rFonts w:eastAsia="Times New Roman" w:cs="Times New Roman"/>
                <w:b/>
                <w:lang w:eastAsia="ru-RU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Спортивный зал – 1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pacing w:lineRule="auto" w:line="360" w:before="0" w:after="0"/>
              <w:contextualSpacing/>
              <w:textAlignment w:val="baselin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тадион Спортивная площадка - 1</w:t>
            </w:r>
            <w:r>
              <w:rPr>
                <w:rFonts w:eastAsia="Times New Roman" w:cs="Times New Roman"/>
                <w:b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Игровая площадка - 1</w:t>
            </w:r>
            <w:r>
              <w:rPr>
                <w:rFonts w:eastAsia="Times New Roman" w:cs="Times New Roman"/>
                <w:b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Медицинский кабинет</w:t>
            </w:r>
            <w:r>
              <w:rPr>
                <w:rFonts w:eastAsia="Times New Roman" w:cs="Times New Roman"/>
                <w:b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Кабинет социального педагога</w:t>
            </w:r>
            <w:r>
              <w:rPr>
                <w:rFonts w:eastAsia="Times New Roman" w:cs="Times New Roman"/>
                <w:b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Сельскохозяйственная техника - 2 ед.;</w:t>
            </w:r>
            <w:r>
              <w:rPr>
                <w:rFonts w:eastAsia="Times New Roman" w:cs="Times New Roman"/>
                <w:b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Учебно–опытный участок - 0,6 га;</w:t>
            </w:r>
            <w:r>
              <w:rPr>
                <w:rFonts w:eastAsia="Times New Roman" w:cs="Times New Roman"/>
                <w:b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Теплица - 60 м2</w:t>
            </w:r>
            <w:r>
              <w:rPr>
                <w:rFonts w:eastAsia="Times New Roman" w:cs="Times New Roman"/>
                <w:b/>
                <w:lang w:eastAsia="ru-RU"/>
              </w:rPr>
              <w:br/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Овощехранилище - 60 м2.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pacing w:lineRule="auto" w:line="360" w:before="0" w:after="0"/>
              <w:contextualSpacing/>
              <w:textAlignment w:val="baselin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Школа сотрудничает с 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u w:val="single"/>
                  <w:lang w:eastAsia="ru-RU"/>
                </w:rPr>
                <w:t>БелГСХА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u w:val="single"/>
                <w:lang w:eastAsia="ru-RU"/>
              </w:rPr>
              <w:t>Библиотека: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/>
                <w:i/>
                <w:iCs/>
                <w:lang w:eastAsia="ru-RU"/>
              </w:rPr>
              <w:t>В образовательном учреждении в целях обеспечения реализации образовательных программ функционирует школьная библиотека на 8 посадочных мест.  Оборудовано 1 рабочее место с выходом в сеть Интернет.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pacing w:lineRule="auto" w:line="276" w:before="0" w:after="0"/>
              <w:contextualSpacing/>
              <w:jc w:val="both"/>
              <w:textAlignment w:val="baseline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/>
                <w:i/>
                <w:iCs/>
                <w:lang w:eastAsia="ru-RU"/>
              </w:rPr>
              <w:t xml:space="preserve">Библиотечный фонд укомплектован печатными учебными изданиями, методическими и периодическими изданиями и бесплатно предоставляются в пользование на время получения образования учащимся, </w:t>
            </w:r>
            <w:r>
              <w:rPr>
                <w:rFonts w:eastAsia="Times New Roman" w:cs="Times New Roman"/>
                <w:i/>
                <w:lang w:eastAsia="ru-RU"/>
              </w:rPr>
              <w:t>в том числе инвалидам и лицам с ограниченными возможностями здоровья.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pacing w:lineRule="auto" w:line="276" w:before="0" w:after="0"/>
              <w:contextualSpacing/>
              <w:jc w:val="both"/>
              <w:textAlignment w:val="baselin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/>
                <w:i/>
                <w:lang w:eastAsia="ru-RU"/>
              </w:rPr>
              <w:t>Обеспечен доступ к электронным образовательным ресурсам учащихся, в том числе приспособленных для использования инвалидами и лицами с ограниченными возможностями</w:t>
            </w:r>
            <w:r>
              <w:rPr>
                <w:rFonts w:eastAsia="Times New Roman" w:cs="Times New Roman"/>
                <w:lang w:eastAsia="ru-RU"/>
              </w:rPr>
              <w:t xml:space="preserve"> здоровь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Учебники – 3992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Художественная литература – 9731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тодическая литература – 5659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учно познавательная литература - 438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Электронные образовательные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сурсы - 169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100" w:hanging="0"/>
              <w:contextualSpacing/>
              <w:jc w:val="both"/>
              <w:rPr>
                <w:rFonts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/>
                <w:u w:val="single"/>
                <w:lang w:eastAsia="ru-RU"/>
              </w:rPr>
              <w:t>Обеспечен доступ к сайтам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100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фициальному сайту Министерства образования Российской Федерации -</w:t>
            </w:r>
            <w:r>
              <w:rPr>
                <w:rFonts w:eastAsia="Times New Roman" w:cs="Times New Roman"/>
                <w:b/>
                <w:u w:val="single"/>
                <w:lang w:eastAsia="ru-RU"/>
              </w:rPr>
              <w:t>http://минобрнауки.рф</w:t>
            </w:r>
            <w:r>
              <w:rPr>
                <w:rFonts w:eastAsia="Times New Roman" w:cs="Times New Roman"/>
                <w:lang w:eastAsia="ru-RU"/>
              </w:rPr>
              <w:br/>
              <w:t>Федеральному порталу «Российское образование» - </w:t>
            </w:r>
            <w:r>
              <w:rPr>
                <w:rFonts w:eastAsia="Times New Roman" w:cs="Times New Roman"/>
                <w:b/>
                <w:u w:val="single"/>
                <w:lang w:eastAsia="ru-RU"/>
              </w:rPr>
              <w:t>http://www.edu.ru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100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ой коллекции цифровых образовательных ресурсов -</w:t>
            </w:r>
            <w:r>
              <w:rPr>
                <w:rFonts w:eastAsia="Times New Roman" w:cs="Times New Roman"/>
                <w:b/>
                <w:u w:val="single"/>
                <w:lang w:eastAsia="ru-RU"/>
              </w:rPr>
              <w:t>http://schoolcollection.edu.ru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100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ому центру информационно-образовательных ресурсов -</w:t>
            </w:r>
            <w:r>
              <w:rPr>
                <w:rFonts w:eastAsia="Times New Roman" w:cs="Times New Roman"/>
                <w:b/>
                <w:u w:val="single"/>
                <w:lang w:eastAsia="ru-RU"/>
              </w:rPr>
              <w:t>http://fcior.edu.ru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100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ому окну доступа к образовательным ресурсам -</w:t>
            </w:r>
            <w:r>
              <w:rPr>
                <w:rFonts w:eastAsia="Times New Roman" w:cs="Times New Roman"/>
                <w:b/>
                <w:u w:val="single"/>
                <w:lang w:eastAsia="ru-RU"/>
              </w:rPr>
              <w:t>http://window.edu.ru 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ому институту педагогических измерений - </w:t>
            </w:r>
            <w:r>
              <w:rPr>
                <w:rFonts w:cs="Times New Roman"/>
                <w:b/>
                <w:u w:val="single"/>
              </w:rPr>
              <w:t>http://www.fipi.ru</w:t>
            </w:r>
          </w:p>
          <w:p>
            <w:pPr>
              <w:pStyle w:val="Heading2"/>
              <w:suppressLineNumbers/>
              <w:shd w:fill="FFFFFF" w:val="clear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сероссийские проверочные работы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vpr-ege.ru/map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pacing w:lineRule="auto" w:line="360" w:before="0" w:after="0"/>
              <w:contextualSpacing/>
              <w:jc w:val="both"/>
              <w:textAlignment w:val="baseline"/>
              <w:rPr>
                <w:rFonts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lang w:eastAsia="ru-RU"/>
              </w:rPr>
              <w:t>Созданы условия для двухразового питания учащихся, в том числе для инвалидов и лиц с ограниченными возможностями здоровь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pacing w:lineRule="atLeast" w:line="360" w:before="0" w:after="0"/>
              <w:contextualSpacing/>
              <w:jc w:val="both"/>
              <w:textAlignment w:val="baselin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Столовая рассчитана на 72 посадочных места. В столовой имеются питьевые фонтанчики с целью обеспечения регулярного питьевого режима школьни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360" w:before="0" w:after="0"/>
              <w:contextualSpacing/>
              <w:jc w:val="both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lang w:eastAsia="ru-RU"/>
              </w:rPr>
              <w:t>Создание условий охраны здоровья обучающихся, в том числе инвалидов и лиц с ограниченными возможностями здоров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Здание оснащено противопожарной звуковой сигнализацией, необходимыми указателями, обозначениями запасных выходов. Средства пожаротушения регулярно проходят поверку. По периметру школы, а также внутри школы установлено видеонаблюдение с постоянной записью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4"/>
              <w:jc w:val="both"/>
              <w:textAlignment w:val="baseline"/>
              <w:rPr>
                <w:rFonts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lang w:eastAsia="ru-RU"/>
              </w:rPr>
              <w:t>Спортивный зал школы оборудован необходимыми спортивными сооружениями. Испытания спортивных сооружений с проверкой целостности креплений и покрытий проводятся регулярно.</w:t>
            </w:r>
          </w:p>
          <w:p>
            <w:pPr>
              <w:pStyle w:val="Normal"/>
              <w:spacing w:lineRule="atLeast" w:line="360"/>
              <w:ind w:firstLine="284"/>
              <w:jc w:val="both"/>
              <w:textAlignment w:val="baseline"/>
              <w:rPr>
                <w:rFonts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lang w:eastAsia="ru-RU"/>
              </w:rPr>
              <w:t>В спортивном комплексе расположены 2 комнаты для переодевания и 2 туалета.</w:t>
            </w:r>
          </w:p>
          <w:p>
            <w:pPr>
              <w:pStyle w:val="Normal"/>
              <w:spacing w:lineRule="atLeast" w:line="360"/>
              <w:ind w:firstLine="284"/>
              <w:jc w:val="both"/>
              <w:textAlignment w:val="baseline"/>
              <w:rPr/>
            </w:pPr>
            <w:r>
              <w:rPr>
                <w:rFonts w:eastAsia="Times New Roman" w:cs="Times New Roman"/>
                <w:bCs/>
                <w:i/>
                <w:lang w:eastAsia="ru-RU"/>
              </w:rPr>
              <w:t>На территории школы находятся оборудованные для проведения уроков физической культуры и проведения подвижных игр плоскостные сооружения. Испытания спортивных сооружений, футбольных ворот с проверкой целостности креплений и покрытий проводятся также регулярно 2 раза в год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360" w:before="0" w:after="0"/>
              <w:contextualSpacing/>
              <w:jc w:val="both"/>
              <w:rPr>
                <w:rFonts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еречень спортивного инвентар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русья параллельные (муж.)  - 1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русья разновысокие (жен.)  - 2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>Перекладина гимнастическая - 2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>Конь гимнастический -2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зел гимнастический - 1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анат для лазанья - 3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>Стенка гимнастическая - 8 пролё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камейка гимнастическая - 2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>Маты гимнастические - 22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>Корзина баскетбольная - 6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стик гимнастический - 2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ячи баскетбольные - 10 (б.у), 12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ячи волейбольные – 12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ячи футбольные - 3 (б.у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ячи для метания - 15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ячи набивные - 10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ячи для большого тенниса - 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ручи - 8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анка для прыжков - 1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тка волейбольная - 2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>Скакалки - 12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ойка для прыжков - 2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Щиты баскетбольные - 4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>Лыжи детские (нач.кл.) - 17 комплек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ыжи пластиковые - 10 пар (б.у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отинки лыжные - 10 пар (б.у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>Палки лыжные - 20 пар (б.у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>Гранаты для метания - 7 ш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60"/>
              <w:ind w:left="177" w:hanging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ол теннисный - 2 шт.</w:t>
            </w:r>
          </w:p>
        </w:tc>
      </w:tr>
    </w:tbl>
    <w:p>
      <w:pPr>
        <w:pStyle w:val="Normal"/>
        <w:ind w:left="35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eastAsia="ru-RU"/>
        </w:rPr>
        <w:t>8. Оценка функционирования внутренней системы оценки качества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TextBodyIndent"/>
        <w:spacing w:before="0" w:after="0"/>
        <w:ind w:left="0" w:right="-1" w:firstLine="283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  школе   разработана  программа  мониторинга  качества образования, которая  включает в  себя внутришкольную  систему оценки  качества    обучения.  В качестве  показателей  оценки  качества  образования  выступают  результаты  обучения, условия  обучения,  организация  процесса  обучения,  кроме  того  проводится   педагогический   мониторинг, мониторинг воспитательного процесса,  мониторинг  здоровья.  Результаты  определяются  на  основе  отчетов и  анализов  проведенных  контрольных  мероприятий.  </w:t>
      </w:r>
    </w:p>
    <w:p>
      <w:pPr>
        <w:pStyle w:val="Normal"/>
        <w:shd w:fill="FFFFFF" w:val="clear"/>
        <w:autoSpaceDE w:val="false"/>
        <w:ind w:right="-1" w:firstLine="283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Целью мониторинга</w:t>
      </w:r>
      <w:r>
        <w:rPr>
          <w:b/>
          <w:bCs/>
        </w:rPr>
        <w:t xml:space="preserve"> </w:t>
      </w:r>
      <w:r>
        <w:rPr/>
        <w:t xml:space="preserve">является обеспечение эффективного информационного отражения качественного состояния образования, аналитическое обобщение результатов деятельности, разработка прогноза ее обеспечения и развития.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1" w:firstLine="283"/>
        <w:jc w:val="both"/>
        <w:rPr/>
      </w:pPr>
      <w:r>
        <w:rPr>
          <w:rFonts w:eastAsia="Times New Roman" w:cs="Times New Roman"/>
          <w:spacing w:val="-2"/>
        </w:rPr>
        <w:t xml:space="preserve">   </w:t>
      </w:r>
      <w:r>
        <w:rPr>
          <w:spacing w:val="-2"/>
        </w:rPr>
        <w:t>Объектами мониторинга являю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uppressAutoHyphens w:val="false"/>
        <w:ind w:left="0" w:right="-1" w:firstLine="283"/>
        <w:jc w:val="both"/>
        <w:rPr/>
      </w:pPr>
      <w:r>
        <w:rPr/>
        <w:t>образовательные результаты; критериями   оценки этого объекта являются образовательные достижения обучающихся, их обучаемость и творческие успехи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uppressAutoHyphens w:val="false"/>
        <w:ind w:left="0" w:right="-1" w:firstLine="283"/>
        <w:jc w:val="both"/>
        <w:rPr/>
      </w:pPr>
      <w:r>
        <w:rPr/>
        <w:t>условия достижения образовательных результатов; критериями оценивания являются методические ресурсы, организация здоровьеориентированной  среды, ресурсы  получения  дополнительного  образования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uppressAutoHyphens w:val="false"/>
        <w:ind w:left="0" w:firstLine="283"/>
        <w:jc w:val="both"/>
        <w:rPr/>
      </w:pPr>
      <w:r>
        <w:rPr/>
        <w:t>цена достижения образовательных результатов; критерии оценки: нагрузка обучающихся, нагрузка учителей, уровень здоровья обучающихся и педагогов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Выстраиваемая в  школе  система внутришкольного контроля в виде педагогического мониторинга включает в образователь</w:t>
        <w:softHyphen/>
        <w:t>ную деятельность и её регулирование всех   его субъектов: админист</w:t>
        <w:softHyphen/>
        <w:t>рацию, анализирующую результативность обучения; руководителей методических объединений, систематизирующих результаты тестирования и обеспечивающих методическое со</w:t>
        <w:softHyphen/>
        <w:t>провождение образовательную деятельность; обучающихся, в рей</w:t>
        <w:softHyphen/>
        <w:t>тинговой системе отслеживающих свои достижения и выстра</w:t>
        <w:softHyphen/>
        <w:t>ивающих линии саморазвития; родителей как заинтересован</w:t>
        <w:softHyphen/>
        <w:t>ных лиц, обеспечивающих успешность в жизненном само</w:t>
        <w:softHyphen/>
        <w:t xml:space="preserve">определении и поддержку своим детям.  По результатам мониторинга вносятся коррективы в план внутришкольного контроля по предмету, в систему работы учителей со слабоуспевающими учащимися на уроке и во внеурочное время. </w:t>
      </w:r>
    </w:p>
    <w:p>
      <w:pPr>
        <w:pStyle w:val="Normal"/>
        <w:ind w:firstLine="708"/>
        <w:jc w:val="both"/>
        <w:rPr/>
      </w:pPr>
      <w:r>
        <w:rPr/>
        <w:t>По данным внутришкольного мониторинга, обязательный минимум образовательного стандарта по всем предметам реализов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учебной деятельности представлены в таблице:</w:t>
      </w:r>
    </w:p>
    <w:tbl>
      <w:tblPr>
        <w:tblW w:w="7780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2"/>
        <w:gridCol w:w="1499"/>
        <w:gridCol w:w="1499"/>
        <w:gridCol w:w="1502"/>
      </w:tblGrid>
      <w:tr>
        <w:trPr>
          <w:trHeight w:val="6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знаний по уровням образования (в %)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8.9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.0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.2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2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4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Реализация освоения образовательных програм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16775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701"/>
                              <w:gridCol w:w="1843"/>
                              <w:gridCol w:w="180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/19 учебный 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/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хвальные лис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ттестаты об основном общем образовании с отличие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ттестаты о среднем  общем образовании с отличие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е  медали «За  особые  успехи в  учен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41.65pt;mso-wrap-distance-left:9pt;mso-wrap-distance-right:9pt;mso-wrap-distance-top:0pt;mso-wrap-distance-bottom:0pt;margin-top:6.3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701"/>
                        <w:gridCol w:w="1843"/>
                        <w:gridCol w:w="180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ащихся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/19 учебный 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/2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/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хвальные лис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ттестаты об основном общем образовании с отличие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ттестаты о среднем  общем образовании с отличие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еральные  медали «За  особые  успехи в  учени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sectPr>
          <w:footerReference w:type="default" r:id="rId5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851"/>
        <w:gridCol w:w="709"/>
        <w:gridCol w:w="850"/>
        <w:gridCol w:w="709"/>
        <w:gridCol w:w="850"/>
        <w:gridCol w:w="851"/>
        <w:gridCol w:w="709"/>
        <w:gridCol w:w="992"/>
        <w:gridCol w:w="992"/>
        <w:gridCol w:w="1276"/>
        <w:gridCol w:w="850"/>
        <w:gridCol w:w="709"/>
        <w:gridCol w:w="709"/>
        <w:gridCol w:w="1134"/>
        <w:gridCol w:w="850"/>
      </w:tblGrid>
      <w:tr>
        <w:trPr>
          <w:trHeight w:val="8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41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-во  уч-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-во уч-ся, на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-во уч-ся, с одной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-во уч-ся, на «5/4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-во уч-ся, с одной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-во уч-ся, с одной 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-во учеников с «3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-во учеников с 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 аттестов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щее 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спеваем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пропусков (по уважительной причин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пропусков по болез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пропусков (без уважительной причины)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д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ур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ур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д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уроков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1.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2.7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2.7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начальной шко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4.7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8.8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.7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5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2.2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основной шко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9.5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6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средней шко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3.3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Итого по шко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9.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>9. Анализ показателей деятельности</w: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МБОУ «Средняя общеобразовательная Ивановская школа»</w:t>
      </w:r>
    </w:p>
    <w:tbl>
      <w:tblPr>
        <w:tblW w:w="1178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323"/>
        <w:gridCol w:w="7620"/>
        <w:gridCol w:w="2840"/>
      </w:tblGrid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26 человек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1 человек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6 человек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9 человек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</w:t>
            </w:r>
            <w:r>
              <w:rPr/>
              <w:t>23 человека/ 60,72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основного государственного экзамена выпускников 9 класса по русскому языку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ar-SA" w:bidi="ar-SA"/>
              </w:rPr>
              <w:t xml:space="preserve">25,00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основного государственного экзамена выпускников 9 класса по математике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ar-SA" w:bidi="ar-SA"/>
              </w:rPr>
              <w:t>12.,23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ar-SA" w:bidi="ar-SA"/>
              </w:rPr>
              <w:t>66,14 баллов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ar-SA" w:bidi="ar-SA"/>
              </w:rPr>
              <w:t>43,60 баллов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0 человек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 человек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0 человек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0 человек 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 человек(14,28 %)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3"/>
                <w:szCs w:val="23"/>
              </w:rPr>
              <w:t xml:space="preserve">12ч 0 чел./87%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40 чел./26/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1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 чел./7,6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2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 чел./2,3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3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/0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 </w:t>
            </w:r>
            <w:r>
              <w:rPr>
                <w:color w:val="000000"/>
              </w:rPr>
              <w:t>человек</w:t>
            </w:r>
            <w:r>
              <w:rPr>
                <w:color w:val="000000"/>
                <w:sz w:val="23"/>
                <w:szCs w:val="23"/>
              </w:rPr>
              <w:t xml:space="preserve"> /%</w:t>
            </w:r>
          </w:p>
          <w:p>
            <w:pPr>
              <w:pStyle w:val="Normal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1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9 чел./13,57% </w:t>
            </w:r>
          </w:p>
          <w:p>
            <w:pPr>
              <w:pStyle w:val="Normal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0  человек/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3 чел.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7 чел./77%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чел./54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7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5 чел./22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чел./13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3 чел./59%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1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сша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 чел./13,04%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2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ва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8 чел./34,7%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1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5 лет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 чел./13%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2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8 чел./36%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1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4 чел./18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8 чел./36%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3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2 чел./100%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4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чел./100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Инфраструктура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,7 единиц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36 единиц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а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а 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4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5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26чел./100%</w:t>
            </w:r>
          </w:p>
        </w:tc>
      </w:tr>
      <w:tr>
        <w:trPr>
          <w:trHeight w:val="15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8,32 кв.м </w:t>
            </w:r>
          </w:p>
        </w:tc>
      </w:tr>
    </w:tbl>
    <w:p>
      <w:pPr>
        <w:pStyle w:val="Normal"/>
        <w:rPr/>
      </w:pPr>
      <w:r>
        <w:rPr/>
        <w:t>Директор                                                                        Д.Ю. Васютин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227" w:right="28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420"/>
      </w:pPr>
      <w:rPr>
        <w:i w:val="false"/>
        <w:u w:val="non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  <w:i w:val="false"/>
      <w:u w:val="none"/>
    </w:rPr>
  </w:style>
  <w:style w:type="character" w:styleId="WW8Num5z2">
    <w:name w:val="WW8Num5z2"/>
    <w:qFormat/>
    <w:rPr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DejaVu Sans;Times New Roman" w:cs="DejaVu Sans;Times New Roman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DejaVu Sans;Times New Roman" w:cs="DejaVu Sans;Times New Roman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eastAsia="DejaVu Sans;Times New Roman" w:cs="Mangal;Courier New"/>
      <w:kern w:val="2"/>
      <w:sz w:val="24"/>
      <w:szCs w:val="21"/>
      <w:lang w:bidi="hi-I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DejaVu Sans;Times New Roman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DejaVu Sans;Times New Roman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bidi="hi-IN"/>
    </w:rPr>
  </w:style>
  <w:style w:type="character" w:styleId="2BookAntiqua">
    <w:name w:val="Стиль Заголовок 2 + Book Antiqua Знак"/>
    <w:qFormat/>
    <w:rPr>
      <w:rFonts w:eastAsia="Times New Roman"/>
      <w:bCs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Liberation Serif;MS Gothic" w:hAnsi="Liberation Serif;MS Gothic" w:cs="Liberation Serif;MS Gothic"/>
    </w:rPr>
  </w:style>
  <w:style w:type="paragraph" w:styleId="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11">
    <w:name w:val="Обычный (веб)1"/>
    <w:basedOn w:val="Normal"/>
    <w:qFormat/>
    <w:pPr>
      <w:widowControl/>
      <w:spacing w:lineRule="auto" w:line="276" w:before="0" w:after="200"/>
    </w:pPr>
    <w:rPr>
      <w:rFonts w:ascii="Calibri" w:hAnsi="Calibri" w:cs="font284;MS Mincho"/>
      <w:sz w:val="22"/>
      <w:szCs w:val="22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eastAsia="zh-CN" w:bidi="ar-SA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BookAntiqua1">
    <w:name w:val="Стиль Заголовок 2 + Book Antiqua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color w:val="000000"/>
      <w:spacing w:val="-4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abrika_s_p" TargetMode="External"/><Relationship Id="rId3" Type="http://schemas.openxmlformats.org/officeDocument/2006/relationships/hyperlink" Target="http://www.bsaa.edu.ru/" TargetMode="External"/><Relationship Id="rId4" Type="http://schemas.openxmlformats.org/officeDocument/2006/relationships/hyperlink" Target="http://vpr-ege.ru/ma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3:00Z</dcterms:created>
  <dc:creator>ROE</dc:creator>
  <dc:description/>
  <cp:keywords/>
  <dc:language>en-US</dc:language>
  <cp:lastModifiedBy>Пользователь</cp:lastModifiedBy>
  <cp:lastPrinted>2022-04-01T13:06:00Z</cp:lastPrinted>
  <dcterms:modified xsi:type="dcterms:W3CDTF">2022-04-04T07:43:00Z</dcterms:modified>
  <cp:revision>101</cp:revision>
  <dc:subject/>
  <dc:title/>
</cp:coreProperties>
</file>