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3"/>
        <w:gridCol w:w="3402"/>
      </w:tblGrid>
      <w:tr>
        <w:trPr>
          <w:trHeight w:val="1929" w:hRule="atLeast"/>
        </w:trPr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  заседании управляющего  сове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МБОУ   «Средняя общеобразователь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овская  школа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 «29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  заседании педагогического Совета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БОУ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щеобразователь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овская  школа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отокол № 1__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 «30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казом директор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БОУ «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овская  школа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каз 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 «30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23.05pt;width:113.35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995727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ЖИМ РАБОТЫ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«Средняя общеобразовательная  Ивановская  школа»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жим работы школы составлен на основе требований к режиму образовательной  деятельности, определенных Постановлением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8 г. Москва «Об утверждении санитарных правил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Количество классов комплектов 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ar-SA"/>
        </w:rPr>
        <w:t>5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ar-S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428"/>
        <w:gridCol w:w="239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лас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оличество классов-компл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полняемост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ежима работы школы  дл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зисного учебного пла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ая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5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ебный план школы предусматривает 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5-9-х классах  работу по  пятидневной рабочей недел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В соответствии с требованиями  СанПиН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6"/>
                <w:szCs w:val="26"/>
              </w:rPr>
              <w:t>СП 2.4.3648-2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,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учащихся 5-6 классов – не более 6 уроков в ден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учащихся 7-9 классов – не более 7 уроков в ден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о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 час.30 мин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должительность урока в 5-9 классах - 40 мину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 перем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должительность перемен между уроками составляет: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после 2  и  4 урока – 20 минут;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остальные перемены по 10 минут после каждого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няя наполняемость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 че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ончание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 часов 05 ми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о занятий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о истечении 45 минут после окончания уроков на  каждом уровн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то соответствует требованиям п.10.12 СанПиН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2.2821-10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5-9  классов  – 35 учебных недель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м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разовательная организация  работает в режиме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дной смен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списание звон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 11.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здоровительных целях, для удовлетворения биологической потребности учащихся в движении проводится ежедневная утренняя гимнастика до начала учебных занятий, на уроках организуются физкультминутки,  подвижные игры на переменах, внеклассные спортивные занятия и соревнования, общешкольные спортивные мероприятия,  дни здоровья.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 школе отсутствуют классы компенсиру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color w:val="FF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color w:val="FF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36766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eastAsia="Times New Roman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риказом директора муниципального  бюджетного общеобразовательного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«Средняя общеобразовательная Ивановская школ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02 от  «31» ма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9.7pt;mso-wrap-distance-left:9.05pt;mso-wrap-distance-right:0pt;mso-wrap-distance-top:0pt;mso-wrap-distance-bottom:0pt;margin-top:-24.1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eastAsia="Times New Roman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Приказом директора муниципального  бюджетного обще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«Средняя общеобразовательная Ивановская школ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102 от  «31» ма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алендарный учебный график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го  бюджетного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Средняя общеобразовательная Ивановская  школа»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Продолжительность учебных четвертей для учащихся 5-х - 9-х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84"/>
        <w:gridCol w:w="1787"/>
        <w:gridCol w:w="1621"/>
        <w:gridCol w:w="1543"/>
        <w:gridCol w:w="1542"/>
      </w:tblGrid>
      <w:tr>
        <w:trPr>
          <w:trHeight w:val="30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ind w:right="36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 класс</w:t>
            </w:r>
          </w:p>
        </w:tc>
      </w:tr>
      <w:tr>
        <w:trPr>
          <w:trHeight w:val="13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 сентября 2024 года – 25 октября  2024го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 сентября 2024 года – 25 октября  2024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 сентября 2024 года – 25 октября  2024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 сентября 2024 года – 25 октября  2024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 сентября 2024 года – 25 октября  2024года</w:t>
            </w:r>
          </w:p>
        </w:tc>
      </w:tr>
      <w:tr>
        <w:trPr>
          <w:trHeight w:val="11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ноября 2024 года – 27 декабря 2024 го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ноября 2024 года – 27 декабря 2024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ноября 2024 года – 27 декабря 2024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ноября 2024 года – 27 декабря 2024 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ноября 2024 года – 27 декабря 2024 года</w:t>
            </w:r>
          </w:p>
        </w:tc>
      </w:tr>
      <w:tr>
        <w:trPr>
          <w:trHeight w:val="15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 января 2025 года – 28 марта 2025 го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 января 2025 года – 28 марта 2025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 января 2025 года – 28 марта 2025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 января 2025 года – 28 марта 2025 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 января 2025 года – 28 марта 2025 го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V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апреля  2025 года –  23 мая 2025 го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апреля  2025 года –  23 мая 2025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апреля  2025 года –  23 мая 2025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апреля  2025 года –  23 мая 2025 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апреля  2025 года –  23 мая 20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Продолжительность каникул для учащихся 5-х-9-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11"/>
        <w:gridCol w:w="1567"/>
        <w:gridCol w:w="1540"/>
        <w:gridCol w:w="1713"/>
        <w:gridCol w:w="2055"/>
      </w:tblGrid>
      <w:tr>
        <w:trPr>
          <w:trHeight w:val="30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</w:tr>
      <w:tr>
        <w:trPr>
          <w:trHeight w:val="6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4 мая 2025 года по 31 августа 2025 го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4 мая 2025 года по 31 августа 2025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4 мая 2025 года по 31 августа 2025 год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4 мая 2025 года по 31 августа 2025 г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FF0000"/>
          <w:sz w:val="24"/>
          <w:szCs w:val="24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4"/>
        <w:gridCol w:w="1443"/>
        <w:gridCol w:w="1444"/>
        <w:gridCol w:w="1444"/>
        <w:gridCol w:w="136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Этап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разовательн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5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6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7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8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9 клас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о учеб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2 сентябр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2 сентябр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2 сентябр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2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2 сентябр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учеб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учебной нед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дней</w:t>
            </w:r>
          </w:p>
        </w:tc>
      </w:tr>
      <w:tr>
        <w:trPr>
          <w:trHeight w:val="31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межуточная аттестация учащихс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соответствии с Уставом,  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ожением о формах, периодичности, порядке текущего контроля успеваемости и  промежуточной аттестации учащихся в рамках 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 17 мая 2025 по 25 мая 2025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соответствии с Уставом,  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ожением о формах, периодичности, порядке текущего контроля успеваемости и  промежуточной аттестации учащихся в рамках 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 17 мая 2025 по 25 мая 2025г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соответствии с Уставом,  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ожением о формах, периодичности, порядке текущего контроля успеваемости и  промежуточной аттестации учащихся в рамках 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 17 мая 2025 по 25 мая 2025г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соответствии с Уставом,  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ожением о формах, периодичности, порядке текущего контроля успеваемости и  промежуточной аттестации учащихся в рамках учебного года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 17 мая 2025 по 25 мая 2025г.)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ая (итоговая) аттестация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соответствии с нормативно-правовыми  документами федерального  и регионального уровн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 УЧЕБНОМУ ПЛАНУ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 МБОУ «Средняя общеобразовательная Ивановская школа» основной образовательной программы основного общего образования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иксирует максимальный объем учебной нагрузк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пределяет учебные предметы, курсы, модули по классам и учебным г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, отводимое на данную часть федерального учебного плана, в МБОУ  «Средняя общеобразовательная Ивановская школа» использовано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МБОУ «Средняя общеобразовательная Ивановская школа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spacing w:lineRule="auto" w:line="240" w:before="280" w:after="280"/>
        <w:ind w:firstLine="4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5-х классах – 29 часов в недел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-х классах – 30 часов в недел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-х классах – 32 часа в недел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–9-х классах – 33 часа в нед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е количество часов учебных занятий за пять лет составляет 533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лан разработан на основе варианта №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учебного плана Федеральной образовательной программы основного общего образования, утвержденной приказом Минпросвещ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8.05.2023 № 37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учетом изменений, внесенных приказом от от 19.03.2024 № 171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лан 8-9 классов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зыки», так как родители в заявлениях выразили желания изучать учебный предме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История России» и «Всеобщая истори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ючен модуль «Введение в новейшую историю России» объемом 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ов.</w:t>
      </w:r>
    </w:p>
    <w:p>
      <w:pPr>
        <w:pStyle w:val="Normal"/>
        <w:widowControl w:val="false"/>
        <w:autoSpaceDE w:val="false"/>
        <w:spacing w:lineRule="auto" w:line="240" w:before="1" w:after="0"/>
        <w:ind w:left="851" w:hanging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thick"/>
        </w:rPr>
        <w:t>Формы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thick"/>
        </w:rPr>
        <w:t>промежуточной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thick"/>
        </w:rPr>
        <w:t>аттестации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thick"/>
        </w:rPr>
        <w:t>учащихс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БОУ «Средняя общеобра зовательная Ивановская школ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межуточ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тестац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разделяетс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before="41" w:after="0"/>
        <w:ind w:left="-426" w:right="83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четвертную</w:t>
      </w:r>
      <w:r>
        <w:rPr>
          <w:rFonts w:eastAsia="Times New Roman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межуточную</w:t>
      </w:r>
      <w:r>
        <w:rPr>
          <w:rFonts w:eastAsia="Times New Roman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тестацию,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ая</w:t>
      </w:r>
      <w:r>
        <w:rPr>
          <w:rFonts w:eastAsia="Times New Roman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ам</w:t>
      </w:r>
      <w:r>
        <w:rPr>
          <w:rFonts w:eastAsia="Times New Roman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й</w:t>
      </w:r>
      <w:r>
        <w:rPr>
          <w:rFonts w:eastAsia="Times New Roman"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тверти;</w:t>
      </w:r>
    </w:p>
    <w:p>
      <w:pPr>
        <w:pStyle w:val="Normal"/>
        <w:widowControl w:val="false"/>
        <w:tabs>
          <w:tab w:val="clear" w:pos="708"/>
          <w:tab w:val="left" w:pos="2602" w:leader="none"/>
        </w:tabs>
        <w:autoSpaceDE w:val="false"/>
        <w:spacing w:lineRule="exact" w:line="275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годовую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межуточную</w:t>
      </w:r>
      <w:r>
        <w:rPr>
          <w:rFonts w:eastAsia="Times New Roman"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тестацию,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ая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ам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</w:p>
    <w:p>
      <w:pPr>
        <w:pStyle w:val="Normal"/>
        <w:widowControl w:val="false"/>
        <w:autoSpaceDE w:val="false"/>
        <w:spacing w:lineRule="auto" w:line="240" w:before="43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tabs>
          <w:tab w:val="clear" w:pos="708"/>
          <w:tab w:val="left" w:pos="4326" w:leader="none"/>
          <w:tab w:val="left" w:pos="5705" w:leader="none"/>
          <w:tab w:val="left" w:pos="7147" w:leader="none"/>
          <w:tab w:val="left" w:pos="7663" w:leader="none"/>
          <w:tab w:val="left" w:pos="8841" w:leader="none"/>
          <w:tab w:val="left" w:pos="10268" w:leader="none"/>
        </w:tabs>
        <w:autoSpaceDE w:val="false"/>
        <w:spacing w:lineRule="auto" w:line="240" w:before="41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межуточная аттестация проводится по учебным предметам, курсам, дисциплинам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дуля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а.</w:t>
      </w:r>
    </w:p>
    <w:p>
      <w:pPr>
        <w:pStyle w:val="Normal"/>
        <w:widowControl w:val="false"/>
        <w:autoSpaceDE w:val="false"/>
        <w:spacing w:lineRule="auto" w:line="240" w:before="4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омежуточная</w:t>
      </w:r>
      <w:r>
        <w:rPr>
          <w:rFonts w:eastAsia="Times New Roman"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етвертная  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ттестация  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ся  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меткой  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 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тверть.</w:t>
      </w:r>
    </w:p>
    <w:p>
      <w:pPr>
        <w:pStyle w:val="Normal"/>
        <w:widowControl w:val="false"/>
        <w:autoSpaceDE w:val="false"/>
        <w:spacing w:lineRule="auto" w:line="240" w:before="44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ивнос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твертя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ивает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ам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:</w: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spacing w:before="41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-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у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рсу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сципли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модулю)</w:t>
      </w:r>
      <w:r>
        <w:rPr>
          <w:rFonts w:eastAsia="Times New Roman"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роме учебных предметов родной язык (русский), родная литература русская) -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 итог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тверти;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before="1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8,9 классах по учебным предметам родной язык (русский), родная литерату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усская)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по итог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годиям.</w:t>
      </w:r>
    </w:p>
    <w:p>
      <w:pPr>
        <w:pStyle w:val="Normal"/>
        <w:widowControl w:val="false"/>
        <w:autoSpaceDE w:val="false"/>
        <w:spacing w:before="0" w:after="0"/>
        <w:ind w:left="-426" w:right="-143"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метка за четверть и полугодие выставляется на основе результатов текущ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 успеваемости и представляет собой среднее арифметическое текущих отметок за</w:t>
      </w:r>
      <w:r>
        <w:rPr>
          <w:rFonts w:eastAsia="Times New Roman"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ую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твер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олугодие).</w:t>
      </w:r>
    </w:p>
    <w:p>
      <w:pPr>
        <w:pStyle w:val="Normal"/>
        <w:widowControl w:val="false"/>
        <w:autoSpaceDE w:val="false"/>
        <w:spacing w:before="0" w:after="0"/>
        <w:ind w:left="-426" w:right="-143"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д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мет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рифметическо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твертных или полугодов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меток.</w:t>
      </w:r>
    </w:p>
    <w:p>
      <w:pPr>
        <w:pStyle w:val="Normal"/>
        <w:widowControl w:val="false"/>
        <w:autoSpaceDE w:val="false"/>
        <w:spacing w:before="0" w:after="0"/>
        <w:ind w:left="-426" w:right="-143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етверт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олугодовые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мет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ав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исл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ругление результата проводится по правилам математики (до десятых) и фиксируется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урна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дн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н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етвер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годия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дельный учебный план основного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пятидневная учебная  неделя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75"/>
        <w:gridCol w:w="629"/>
        <w:gridCol w:w="634"/>
        <w:gridCol w:w="16"/>
        <w:gridCol w:w="694"/>
        <w:gridCol w:w="737"/>
        <w:gridCol w:w="671"/>
        <w:gridCol w:w="907"/>
      </w:tblGrid>
      <w:tr>
        <w:trPr>
          <w:trHeight w:val="54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едметные обла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русс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 (русска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е язы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ой иностранный язык (немец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лгеб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ометр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р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,5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научные предме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Style w:val="Dash041e005f0431005f044b005f0447005f043d005f044b005f0439005f005fchar1char1"/>
                <w:bCs/>
                <w:sz w:val="26"/>
                <w:szCs w:val="26"/>
              </w:rPr>
            </w:pPr>
            <w:r>
              <w:rPr>
                <w:rStyle w:val="Dash041e005f0431005f044b005f0447005f043d005f044b005f0439005f005fchar1char1"/>
                <w:bCs/>
                <w:sz w:val="26"/>
                <w:szCs w:val="26"/>
              </w:rPr>
              <w:t xml:space="preserve">Основы духовно-нравственной культуры народ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sh041e005f0431005f044b005f0447005f043d005f044b005f0439005f005fchar1char1"/>
                <w:bCs/>
                <w:sz w:val="26"/>
                <w:szCs w:val="26"/>
              </w:rPr>
              <w:t>России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кус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уд (технолог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4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безопасности защиты Род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безопасности защиты Род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изическая культура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9,5</w:t>
            </w:r>
          </w:p>
        </w:tc>
      </w:tr>
      <w:tr>
        <w:trPr>
          <w:trHeight w:val="301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232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ксимально допустимая аудиторная нагруз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57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Обучение на дому по индивидуальным учебным план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гламентируется следующими нормативно-правовыми ак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коном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тановлением Главного государственного санитарного врача Российской Федерации от 29.12.2010г.</w:t>
        <w:tab/>
        <w:t>№</w:t>
        <w:tab/>
        <w:t>189 «Об утверждении СанПиН 2.4.2.2821-10 «Санитарно-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обучении детей на дому по индивидуальному учебному плану действует единый федеральный государственный образовательный стандарт (ФГОС)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zh-CN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 класса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БОУ  «Средняя общеобразовательная Ивановск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 2024/2025 учебный го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беспечивающий реализацию основ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сновного общего образования в соответствии с требованиями ФГОС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701"/>
        <w:gridCol w:w="992"/>
      </w:tblGrid>
      <w:tr>
        <w:trPr>
          <w:trHeight w:val="4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18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(инвариатив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П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КН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ческая 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6 класса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БОУ  «Средняя общеобразовательная Ивановск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 2024/2025 учебный го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беспечивающий реализацию основ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сновного общего образования в соответствии с требованиями ФГОС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701"/>
        <w:gridCol w:w="992"/>
      </w:tblGrid>
      <w:tr>
        <w:trPr>
          <w:trHeight w:val="4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18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(инвариатив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П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КН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ческая 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7 класса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БОУ  «Средняя общеобразовательная Ивановск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 2024/2025 учебный го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беспечивающий реализацию основ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сновного общего образования в соответствии с требованиями ФГОС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701"/>
        <w:gridCol w:w="992"/>
      </w:tblGrid>
      <w:tr>
        <w:trPr>
          <w:trHeight w:val="4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8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(инвариатив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П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ческая 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8 класса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БОУ  «Средняя общеобразовательная Ивановск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 2024/2025 учебный го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беспечивающий реализацию основ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сновного общего образования в соответствии с требованиями ФГОС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276"/>
        <w:gridCol w:w="2268"/>
        <w:gridCol w:w="992"/>
      </w:tblGrid>
      <w:tr>
        <w:trPr>
          <w:trHeight w:val="4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8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(инвариативная)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П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hanging="3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защиты и Род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защиты и Род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9 класса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БОУ  «Средняя общеобразовательная Ивановская школ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 2024/2025 учебный год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беспечивающий реализацию основ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сновного общего образования в соответствии с требованиями ФГОС ОО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1276"/>
        <w:gridCol w:w="2268"/>
        <w:gridCol w:w="992"/>
      </w:tblGrid>
      <w:tr>
        <w:trPr>
          <w:trHeight w:val="46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8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(инвариативная)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П, формируемая участниками образоват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               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тественно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защиты и Род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защиты и Род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191919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191919"/>
      <w:sz w:val="26"/>
      <w:szCs w:val="26"/>
      <w:shd w:fill="FFFFFF" w:val="clear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5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6">
    <w:name w:val="Подзаголовок Знак1"/>
    <w:qFormat/>
    <w:rPr>
      <w:rFonts w:ascii="Times New Roman" w:hAnsi="Times New Roman" w:eastAsia="Times New Roman" w:cs="Calibri"/>
      <w:b/>
      <w:bCs/>
      <w:sz w:val="28"/>
    </w:rPr>
  </w:style>
  <w:style w:type="character" w:styleId="23">
    <w:name w:val="Основной текст с отступом Знак2"/>
    <w:qFormat/>
    <w:rPr>
      <w:sz w:val="22"/>
      <w:szCs w:val="22"/>
    </w:rPr>
  </w:style>
  <w:style w:type="character" w:styleId="17">
    <w:name w:val="Название Знак1"/>
    <w:qFormat/>
    <w:rPr>
      <w:rFonts w:ascii="Times New Roman" w:hAnsi="Times New Roman" w:eastAsia="Times New Roman" w:cs="Calibri"/>
      <w:sz w:val="28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ru-RU" w:bidi="ar-SA"/>
    </w:rPr>
  </w:style>
  <w:style w:type="character" w:styleId="18">
    <w:name w:val="Верхний колонтитул Знак1"/>
    <w:qFormat/>
    <w:rPr>
      <w:rFonts w:cs="Calibri"/>
      <w:sz w:val="24"/>
      <w:szCs w:val="24"/>
      <w:lang w:val="ru-RU" w:bidi="ar-SA"/>
    </w:rPr>
  </w:style>
  <w:style w:type="character" w:styleId="19">
    <w:name w:val="Текст сноски Знак1"/>
    <w:qFormat/>
    <w:rPr>
      <w:rFonts w:ascii="Times New Roman" w:hAnsi="Times New Roman" w:eastAsia="Times New Roman" w:cs="Calibri"/>
    </w:rPr>
  </w:style>
  <w:style w:type="character" w:styleId="221">
    <w:name w:val="Основной текст 2 Знак2"/>
    <w:qFormat/>
    <w:rPr>
      <w:rFonts w:ascii="Times New Roman" w:hAnsi="Times New Roman" w:eastAsia="Times New Roman" w:cs="Calibri"/>
      <w:sz w:val="24"/>
      <w:szCs w:val="24"/>
    </w:rPr>
  </w:style>
  <w:style w:type="character" w:styleId="Title">
    <w:name w:val="title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character" w:styleId="Style1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20">
    <w:name w:val="Слабая ссылка"/>
    <w:qFormat/>
    <w:rPr>
      <w:i/>
      <w:iCs/>
      <w:smallCaps/>
      <w:color w:val="C0504D"/>
    </w:rPr>
  </w:style>
  <w:style w:type="character" w:styleId="Style21">
    <w:name w:val="Сильная ссылка"/>
    <w:qFormat/>
    <w:rPr>
      <w:b/>
      <w:bCs/>
      <w:i/>
      <w:iCs/>
      <w:smallCaps/>
      <w:color w:val="C0504D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2">
    <w:name w:val="Основной текст с отступом 2 Знак2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110">
    <w:name w:val="Заголовок №1_"/>
    <w:qFormat/>
    <w:rPr>
      <w:sz w:val="34"/>
      <w:shd w:fill="FFFFFF" w:val="clear"/>
    </w:rPr>
  </w:style>
  <w:style w:type="character" w:styleId="181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2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MS Gothic" w:hAnsi="Liberation Sans;MS Gothic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Calibri"/>
      <w:sz w:val="18"/>
      <w:szCs w:val="20"/>
    </w:rPr>
  </w:style>
  <w:style w:type="paragraph" w:styleId="Style25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4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paragraph" w:styleId="115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116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sz w:val="24"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7:00Z</dcterms:created>
  <dc:creator>ППЭ</dc:creator>
  <dc:description/>
  <cp:keywords/>
  <dc:language>en-US</dc:language>
  <cp:lastModifiedBy>administrator</cp:lastModifiedBy>
  <cp:lastPrinted>2024-09-05T18:23:00Z</cp:lastPrinted>
  <dcterms:modified xsi:type="dcterms:W3CDTF">2024-09-15T18:24:00Z</dcterms:modified>
  <cp:revision>193</cp:revision>
  <dc:subject/>
  <dc:title/>
</cp:coreProperties>
</file>