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Calibri" w:ascii="Bookman Old Style" w:hAnsi="Bookman Old Style"/>
          <w:b/>
          <w:color w:val="FF0000"/>
          <w:sz w:val="26"/>
          <w:szCs w:val="26"/>
          <w:lang w:eastAsia="ar-SA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  <w:gridCol w:w="239"/>
        <w:gridCol w:w="239"/>
      </w:tblGrid>
      <w:tr>
        <w:trPr>
          <w:trHeight w:val="1929" w:hRule="atLeast"/>
        </w:trPr>
        <w:tc>
          <w:tcPr>
            <w:tcW w:w="10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3533"/>
              <w:gridCol w:w="3402"/>
            </w:tblGrid>
            <w:tr>
              <w:trPr>
                <w:trHeight w:val="1929" w:hRule="atLeast"/>
              </w:trPr>
              <w:tc>
                <w:tcPr>
                  <w:tcW w:w="3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РАССМОТРЕ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на  заседании управляющего  совет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  МБОУ   «Средня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общеобразовательная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>Ивановская  школа»,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протокол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от  « 30»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ar-SA"/>
                    </w:rPr>
                    <w:t xml:space="preserve"> август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2023го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РАССМОТРЕ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на  заседании педагогического Совета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>МБОУ «Средня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общеобразовательная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>Ивановская  школа»,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21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протокол №_1_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от  «30»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ar-SA"/>
                    </w:rPr>
                    <w:t xml:space="preserve">август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2023 го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УТВЕРЖДЁ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приказом директор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МБОУ «Средня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общеобразовательн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ar-SA"/>
                    </w:rPr>
                    <w:t>Ивановская  школа»,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приказ №_146-а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 xml:space="preserve">от  «31»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ar-SA"/>
                    </w:rPr>
                    <w:t xml:space="preserve">август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  <w:t>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Bookman Old Style" w:ascii="Bookman Old Style" w:hAnsi="Bookman Old Style"/>
          <w:b/>
          <w:color w:val="FF0000"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ВАНОВСКАЯ 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6"/>
          <w:szCs w:val="26"/>
          <w:lang w:eastAsia="ar-SA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23.05pt;width:113.35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401844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ЖИМ РАБОТЫ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бюджетного общеобразовательного учреждения «Средняя общеобразовательная Ивановская школа»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жим работы школы составлен на основе требований к режиму образовательной  деятельности, определенных Постановлением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8 г. Москва «Об утверждении санитарных правил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ar-SA"/>
        </w:rPr>
        <w:t>Количество классов-комплектов -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428"/>
        <w:gridCol w:w="284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лас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оличество классов-компле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полняемост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з них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 профильным обучением - 2 класса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10 класс </w:t>
      </w:r>
      <w:bookmarkStart w:id="0" w:name="_Hlk142239453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ализуют естественно-научный профиль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1 клас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ализуют естественно-научный профил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ежима работы школы  дл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зисного учебного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а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ебный план школы предусматривает 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10-11-х классах  работу по пятидневной рабочей неделе в соответствии с санитарно-эпидемиологическими правилами и норма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(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6"/>
                <w:szCs w:val="26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)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о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час.30 мин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ро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должительность урока в 10-11 классах - 40 мину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 переме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должительность перемен между уроками составляет: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после 2  и  4 урока – 20 минут;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остальные перемены по 10 минут после каждого уро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няя наполняемость кла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 че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ончание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 часов 05 ми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о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о истечении 45 минут после окончания уроко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ого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10 классы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учебного года составляет 34  учебных недели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NewRomanPS-BoldMT;Calibri" w:hAnsi="TimesNewRomanPS-BoldMT;Calibri" w:cs="TimesNewRomanPS-BoldMT;Calibri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м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зовательная организация  работает в режиме одной см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списание звон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классы 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 – 1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 –  11.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-15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8135</wp:posOffset>
                </wp:positionV>
                <wp:extent cx="36766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eastAsia="Times New Roman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риказом директора муниципального  бюджетного общеобразовательного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«Средняя общеобразовательная Ивановская школ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eastAsia="Times New Roman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16 от  «10» августа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9.7pt;mso-wrap-distance-left:9pt;mso-wrap-distance-right:0pt;mso-wrap-distance-top:0pt;mso-wrap-distance-bottom:0pt;margin-top:25.05pt;mso-position-vertical-relative:page;margin-left:1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eastAsia="Times New Roman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Приказом директора муниципального  бюджетного обще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«Средняя общеобразовательная Ивановская школ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eastAsia="Times New Roman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116 от  «10» августа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Календарный учебный график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муниципального  бюджетного общеобразовательного учреждения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Средняя общеобразовательная Ивановская  школа»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на 2023-2024 учебный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Продолжительность полугодий для учащихся 10-х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50"/>
        <w:gridCol w:w="3506"/>
        <w:gridCol w:w="3361"/>
      </w:tblGrid>
      <w:tr>
        <w:trPr>
          <w:trHeight w:val="303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ласс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классы</w:t>
            </w:r>
          </w:p>
        </w:tc>
      </w:tr>
      <w:tr>
        <w:trPr>
          <w:trHeight w:val="6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  сентября 2023года – 27 октября  2023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  сентября 2023года – 27 октября  2023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6 ноября 2023 года - 29 декабря 2023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6 ноября 2023 года - 29 декабря 2023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8  января 2024 года – 24 марта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8  января 2024 года – 24 марта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3 апреля  2024 года –  24 мая 2024  год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3 апреля  2024 года –  24 мая 2024 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Продолжительность каникул для учащихся 10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66"/>
        <w:gridCol w:w="3295"/>
      </w:tblGrid>
      <w:tr>
        <w:trPr>
          <w:trHeight w:val="30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Calibri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10 класс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11 класс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сен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 2023 года – 05 ноября 2023 года (9 дн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 2023 года – 05 ноября 2023 года (9 дн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Зим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2023 года – 07  января 2024 года (9 дн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2023 года – 07  января 2024 года (9 дн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есен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 марта 2024 года – 02 апреля 2024 года (9 дн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 марта 2024 года – 02 апреля 2024 года (9 дн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Лет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5.05.2024 г. – 31.08.2024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FF0000"/>
          <w:sz w:val="26"/>
          <w:szCs w:val="26"/>
          <w:lang w:eastAsia="ar-S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36"/>
        <w:gridCol w:w="296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Этапы образовате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1 класс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о учебного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1 сен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1 сентябр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учебного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учебной недел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чебные сбор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соответствии со сроками, утвержденными  приказом управления образования администрации Старооскольского городского окру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межуточная аттестация уча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Уставом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ложением о формах, периодичности, порядке текущего контроля успеваемости и 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17. 05. 2023 по 25.05. 2023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Государственная (итоговая) аттестация уча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В соответствии с нормативными и организационными документами федерального и регионального уровне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оведение выпускных вечер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В соответствии с приказ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департамента образования Белгоро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 УЧЕБНОМУ ПЛАНУ  СРЕДНЕ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 2023-202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210"/>
        <w:shd w:fill="auto" w:val="clear"/>
        <w:spacing w:lineRule="auto" w:line="240" w:before="0" w:after="0"/>
        <w:ind w:firstLine="780"/>
        <w:contextualSpacing/>
        <w:rPr/>
      </w:pPr>
      <w:r>
        <w:rPr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bidi="ru-RU"/>
        </w:rPr>
        <w:t>Учебный план - документ, который определяет перечень, трудоемкость, последова</w:t>
        <w:softHyphen/>
        <w:t>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</w:t>
        <w:softHyphen/>
        <w:t>ции обучающихся.</w:t>
      </w:r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ебный план муниципального бюджетного общеобразовательного учреждения «Средняя общеобразовательная Ивановская школа» на 2022-2023 учебный год разработан на ос</w:t>
        <w:softHyphen/>
        <w:t>нове следующих нормативных документов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" w:name="bookmark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Федеральный уровень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7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ституция Российской Федерации (ст.4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ый Закон от 29.12.2012 № 273-ФЗ «Об образовании в Российской Фе</w:t>
        <w:softHyphen/>
        <w:t xml:space="preserve">дерации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с изменен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рядок организации и осуществления образовательной деятельности по основ</w:t>
        <w:softHyphen/>
        <w:t xml:space="preserve">ным общеобразовательным программам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ы Постановлением Главного государственного санитарного врача РФ от 29 декабря 2010 года №189, с из</w:t>
        <w:softHyphen/>
        <w:t>менениями от 29.06.2011 г. № 85, от 25.12.2013 № 72, от 24.11.2015 № 8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ая целевая программа развития образования на 2016-2020 год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тратегия развития воспитания в Российской Федерации на период до 2025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м Правительства РФ от 29. Мая 2015 года №996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онцепция преподавания русского языка и литературы в Российской Федераци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м Правительства РФ от 9. апреля 2016 года №637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онцепция Федеральной целевой программы «Русский язык» на 2016-2020 год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м Правительства Российской Федерации от 20 декабря 2014 г. № 2647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ая целевая программа «Русский язык» на 2016-2020 год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Постановлением правительства Российской Федерации от 20 мая 2015 года №481, в редакции изменений от 02 апреля 2016 года № 26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 Правительства Российской федерации от 7 августа 2009 года №1101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истерства образования и науки РФ от 31.03.2014г. № 253 с изменениями, внесенными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приказами от 08.06.2015 г.№576;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28. 12.2015 г. №1529;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21.04.2016 г.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№459, 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от 08.06.2017 года № 535, от 20. 06.2017 года № 581, от 05.07.2017 год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(утвержден приказом Минобрнауки РФ от 17 декабря 2010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bidi="en-US"/>
        </w:rPr>
        <w:t xml:space="preserve">№1897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в редакции приказов от 29.12.2014г. №1644, от 31.12.2015г. №157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ый компонент государственных образовательных стандартов начально</w:t>
        <w:softHyphen/>
        <w:t xml:space="preserve">го общего, основного общего и среднего (полного)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</w:t>
        <w:softHyphen/>
        <w:t>казом Минобразования РФ от 05.03.2004г. № 1089, в редакции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eastAsia="ru-RU" w:bidi="ru-RU"/>
          </w:rPr>
          <w:t xml:space="preserve"> приказов от 03.06. 2008 г.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164;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31.08. 2009 г. № 320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>; от 19 .10.2009 г. № 427;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10.11 2011 г. № 2643,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>24.01. 2012 г. № 39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>; от 31.01.2012 г. № 69;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23.06. 2015 года № 609)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Федеральный базисный учебный план и примерные учебные планы для образова</w:t>
        <w:softHyphen/>
        <w:t>тельных учреждений Российской Федерации, реализующих программы общего образова</w:t>
        <w:softHyphen/>
        <w:t xml:space="preserve">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образования РФ от 09.03.2004г. №1312, в редакции прика</w:t>
        <w:softHyphen/>
        <w:t>зов от 20 августа 2008 г. №241., от 30 августа 2010 г.№889, от 3 июня 2011 г.№1994, 1 февраля 2012 г. №74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2" w:name="bookmark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Региональный уровень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Закон Белгородской области «Об образовании в Белгородской области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принят Белгородской областной Думой от 31.10.2014 № 3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ратегия развития дошкольного, общего и дополнительного образования Белго</w:t>
        <w:softHyphen/>
        <w:t xml:space="preserve">родской области на 2013-2020гг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Постановлением Правительства Белго</w:t>
        <w:softHyphen/>
        <w:t>родской области от 28 октября 2013 года № 431-ПП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3" w:name="bookmark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Школьный уровень</w:t>
      </w:r>
      <w:bookmarkEnd w:id="3"/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-Устав МБОУ «Средняя общеобразовательная Ивановская школа»; </w:t>
      </w:r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- Образовательная программа МБОУ «Средняя общеобразовательная Ивановская школа». </w:t>
      </w:r>
      <w:r>
        <w:rPr>
          <w:rFonts w:cs="Times New Roman" w:ascii="Times New Roman" w:hAnsi="Times New Roman"/>
          <w:sz w:val="26"/>
          <w:szCs w:val="26"/>
        </w:rPr>
        <w:t xml:space="preserve">Среднее общее образование - завершающая ступень общего образования, призванная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ция образования в школе строится на принципах о</w:t>
      </w:r>
      <w:r>
        <w:rPr>
          <w:bCs/>
          <w:sz w:val="26"/>
          <w:szCs w:val="26"/>
        </w:rPr>
        <w:t>беспечения реализации права каждого учащегося на получение образования в соответствии с его потребностями и возможностями на основании изучения предметов на базовом и профильном уровн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чебный план школы на 2022-2023 учебный год составлен с учетом преемственности с учебным планом на 2022-2023 учебный год, </w:t>
      </w:r>
      <w:r>
        <w:rPr>
          <w:rFonts w:cs="Times New Roman" w:ascii="Times New Roman" w:hAnsi="Times New Roman"/>
          <w:sz w:val="26"/>
          <w:szCs w:val="26"/>
        </w:rPr>
        <w:t xml:space="preserve"> разработ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 общего образования и базисного учебного плана  и примерных учебных планов для образовательных учреждений Белгородской области, реализующих программы обще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образования, не превышают обязательную и максимально допустимую нагрузку уче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чебный план школы направлен на достижение следующих цел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формирование общей культуры личности уча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создание благоприятных условий для интеллектуально-нравственного развития учащихся путем удовлетворения потребностей уча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обеспечение широкой образовательной подготовки учащихся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ведение профильного обучения на старшей ступени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й учебный план обеспечивает реализацию образовательной  программы среднего  общего образования, задачами которых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ение освоение программ среднего общего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ации и индивидуализации обучения. В дополнение к обязательным предметам предусматривается введение предметов по выбору, профильное обу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еханизм   формирования компонента образовательного учреждения 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пределении часов компонента образовательного учреждения учебного плана, участву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– посредством предъявления своих образовательных запросо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учащихся – посредством предъявления социальных запросов школе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участников образовательной деятельности определяются законодательством Российской Федерации, Уставом МБОУ «Средняя общеобразовательная Ивановская школа» и иными, предусмотренными Уставом, локальными актами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формирования   компонента общеобразовательного учреждения ежегодно в 4 четверти текущего учебного года  проводится анкетирование  учащихся, их родителей (законных представителей) для изучения образовательных потребностей на следующий учебный год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мониторинга и  с учетом рекомендаций  муниципального и регионального уровней  распределяются часы компонента общеобразовательного учреждения. 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часов компонента общеобразовательного учреждения рассматривается на заседании Управляющего совета школы,  утверждается приказом директора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ы компонента общеобразовательного учреждения  в 10- 11 классах (ФГОС), направлены 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ширенное изучение предметов, обозначенных в инвариантной части учебного пла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 целевую подготовку к итоговой аттес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 реализацию  программ профессионального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Особенности образования на уровне 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Федеральный компонент учебного плана включает базовые общеобразовательные учебные предметы, направленные на завершение общеобразовательной подготовки учащихся. На старшей ступени общего образования в  10-11-х классах в 2022-2023 году сформирован  учебный план для  10 класса – естественно-научный профиль, 11 класса  - универсальный профиль с углубленным изучением математики, биологии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нные профили ориентируют на такие сферы деятельности, как медицина, биотехнологии, аграрное направление и др. В данных профилях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этом учитываются нормативы учебного времени, установленные действующими санитарно–эпидемиологическими правилами и нормативами, образовательные запросы учащихся и их родителей и ресурсные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зможности школ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чебный план, реализуемый в 10-11 классах в соответствии с Федеральным государственным образовательным стандартом основного общего образования (ФГОС СОО), состоит из Обязательной части (инвариантной) и Части, формируемой участниками образовательных отношений.  Инвариантная часть включает следующие предметные области и учебные предме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Русский язык и литература: «Русский язык», «Литератур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одной язык и родная литература: «Родной язык (русский)» (11 кл), «Родная литература (русская)» (10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Математика и информатика: «Математика», (10 кл), «Информатика»(11 кл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Иностранные языки: «Иностранный язык (английский)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Естественные науки: «Химия», «Биология», «Астрономия» (11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едметная  область Общественные науки: «История»(10-11 кл)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Обществознание» (11 кл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Физическая культура, экология и основы безопасности жизнидеятельности6 «Физическая культура», «Основы безопасности жизнедеятельност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Индивидуальный проект» (10 кл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8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 w:bidi="ru-RU"/>
        </w:rPr>
        <w:t>Компонент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на уровне среднего общего образования используется для ведения элективных курсов во всех 10-11 классах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аксимально допустимая недельная нагрузка в 10- 11 классах составляет 34 ча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0 класс «Русский язык в формате ЕГЭ», «Решение математических задач по подготовке к ЕГЭ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 класс: ««Русский язык в формате ЕГЭ», «Обществознание теория и практика»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Готовимся к ЕГЭ по обществознанию», </w:t>
      </w:r>
      <w:r>
        <w:rPr>
          <w:sz w:val="26"/>
          <w:szCs w:val="26"/>
        </w:rPr>
        <w:t>«Подготовка к итоговому сочинению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hanging="0"/>
        <w:contextualSpacing/>
        <w:jc w:val="left"/>
        <w:rPr>
          <w:sz w:val="26"/>
          <w:szCs w:val="26"/>
        </w:rPr>
      </w:pPr>
      <w:bookmarkStart w:id="4" w:name="bookmark12"/>
      <w:r>
        <w:rPr>
          <w:sz w:val="26"/>
          <w:szCs w:val="26"/>
        </w:rPr>
        <w:t>Механизм создания вариативной части учебного плана</w:t>
      </w:r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ханизм создания учебного плана (вариативная часть)  компонента образовательного учреждения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запроса учащихся и родителей (законных представителей) по выбору профиля обучения, элективных курсов, введения углублённого изучения предметов через анкетирование (сроки: апрель-м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ждение на родительских собраниях с родителями (законными представителями) учащихся  результатов обработки анкет и предметов школьного компонента. Принятие решения родительского собрания о введении части, формируемой участниками образовательных отношений, заявления родителей (законных представителей) (сроки: ма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учебно-методических комплектов с учётом наличия учебников в Федеральном перечне, преемственности,   уровня изучения предмета,  соответствия УМК ФГОС на заседаниях методических объединений, методического совета школы (сроки: май-ию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ие режима работы, календарного учебного графика общеобразовательного учреждения, содержания учебного плана с учётом выбора части, формируемой участниками образовательных отношений, УМК на заседании Управляющего Совета (сроки: ию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режима работы, календарного учебного графика общеобразовательного учреждения, учебного плана с учётом выбора части, формируемой участниками образовательных отношений, УМК на заседании педагогического совета школы (сроки: июнь-ию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ие приказом по школе  режима работы, календарного учебного графика общеобразовательного учреждения, учебного плана с учётом выбора части, формируемой участниками образовательных отношений, УМК (сроки: июнь-июль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Элективные курсы в 10-11-х классах выбираются учащимися. Старшеклас-сник должен посетить не менее 4-х элективных курсов за два года обучения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чень элективных курсов сформирован на основании запросов учащихся и их родителей (законных представителей) с учётом данных, полученных в ходе предпрофильной подготовки и диагностических материалов прошедшего учебного года и направлен 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реализацию запросов учащихся по расширению программы отдельных предметов  среднего общего образования, подготовки к ЕГЭ для поступления в вуз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развитие содержания одного из базовых учебных предметов, что позволяет поддерживать изучение смежных учебных предметов на расширенном уровне и получать дополнительную подготовку для сдачи ЕГЭ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удовлетворение познавательных интересов учащихся в различных сферах человеческой деятельности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щимися было проведено предварительное анкетирование с целью выявления социального заказа на изучение элективных курсов и   предложены на выбор следующие программы элективных курсов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усский язык в формате ЕГЭ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ешение качественных задач  по органической хим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История России в лица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Создаём школьный сайт в Интернет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Методы решения задач по физик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Обществознание: теория и практика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Подготовка к ЕГЭ по английскому языку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Правоведени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Многоаспектный анализ текста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Теоретические и практические аспекты экономической наук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Основы избирательного права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ешение математических задач по подготовке к ЕГЭ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Подготовка к ЕГЭ по русскому языку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Химия. Медицина. Здоровь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История Земли Старооскольской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Химия в задачах и упражнения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Человек и его здоровь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Готовимся к ЕГЭ по географии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ешение физических задач»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Трудные вопросы хим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шение биологических задач в ходе подготовки к ЕГЭ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шение математических задач повышенного уровня сложност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авоведение (Выбирающий профессию юриста)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тематические основы информатики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актикум по решению задач по хими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шение задач по химии повышенного уровня сложност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а к ЕГЭ по английскому языку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к ЕГЭ по русскому языку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Готовимся к ЕГЭ по обществознанию»,</w:t>
      </w:r>
    </w:p>
    <w:p>
      <w:pPr>
        <w:pStyle w:val="Style26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Подготовка к итоговому сочинению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В целях реализации интересов, способностей и возможностей личности, для удовлетворения образовательных потребностей на основании выбора учащихся, ориентированных на поступление в учреждения высшего профессионального образования различной направленности, за счёт часов школьного компонента введены следующие предметы и элективные к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11 классе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едмета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ктикум по решению задач по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математических задач повышенного уровня слож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язык в формате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ом  клас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едмета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«Русский язык в формате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биологических задач в ходе подготовки к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Трудные вопросы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2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ы и порядок проведения промежуточной аттес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основании ст.58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Федерального закона Российской Федерации от 29.12.2012  № 273-ФЗ "Об образовании в Российской Федерации"  о</w:t>
      </w:r>
      <w:r>
        <w:rPr>
          <w:rFonts w:cs="Times New Roman" w:ascii="Times New Roman" w:hAnsi="Times New Roman"/>
          <w:sz w:val="26"/>
          <w:szCs w:val="26"/>
        </w:rPr>
        <w:t xml:space="preserve">своение образовательной программы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ом образовательной организацией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предусматривает осуществле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ромежуточной текущей аттестация</w:t>
      </w:r>
      <w:r>
        <w:rPr>
          <w:rFonts w:cs="Times New Roman" w:ascii="Times New Roman" w:hAnsi="Times New Roman"/>
          <w:sz w:val="26"/>
          <w:szCs w:val="26"/>
        </w:rPr>
        <w:t xml:space="preserve">  учащихся по  полугодиям, году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ромежуточной годовой аттестации</w:t>
      </w:r>
      <w:r>
        <w:rPr>
          <w:rFonts w:cs="Times New Roman" w:ascii="Times New Roman" w:hAnsi="Times New Roman"/>
          <w:sz w:val="26"/>
          <w:szCs w:val="26"/>
        </w:rPr>
        <w:t xml:space="preserve"> – аттестационные испытания по окончании учебного года.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 учащихся   10 классов промежуточная годовая аттестация осуществляется по предметам учебного плана в конце учебного года,  в период с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7 по 25 мая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предметов для прохождения промежуточной годовой аттестации - не более   трех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 учащихся 10 класса  аттестация проводится по  одному-двум  из предметов, которые изучаются на профильном уровн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70"/>
        <w:gridCol w:w="5584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ежуточная годовая аттестац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</w:t>
            </w:r>
          </w:p>
        </w:tc>
      </w:tr>
      <w:tr>
        <w:trPr>
          <w:trHeight w:val="3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 в форме ЕГЭ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ы (устно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4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Обучение на дому по индивидуальным учебным план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гламентируется следующими нормативно-правовыми ак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коном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тановлением Главного государственного санитарного врача Российской Федерации от 29.12.2010г.</w:t>
        <w:tab/>
        <w:t>№</w:t>
        <w:tab/>
        <w:t>189 «Об утверждении СанПиН 2.4.2.2821-10 «Санитарно-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обучении детей на дому по индивидуальному учебному плану действует единый федеральный государственный образовательный стандарт (ФГОС)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ar-SA" w:bidi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ar-SA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26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/>
          <w:b/>
          <w:bCs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чебный план  на 2023-2024 учебный год</w:t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0-го  класса</w:t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БОУ  «Средняя общеобразовательная Ивановская школа»</w:t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ественно-науч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549"/>
        <w:gridCol w:w="1417"/>
        <w:gridCol w:w="1276"/>
      </w:tblGrid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Предметная област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Учебный предм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-ти дневная неделя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Обязательная ча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Русский язы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Иностранны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оятность и стати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Ест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Истор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Общ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,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Основы безопасности жизне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Индивидуальный про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е кур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Биолог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Русский язы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Обществозна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Учебный план  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11-го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МБОУ  «Средняя общеобразовательная Иван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Style26"/>
        <w:jc w:val="center"/>
        <w:rPr/>
      </w:pPr>
      <w:r>
        <w:rPr/>
        <w:t>Естественно-научный профи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59"/>
        <w:gridCol w:w="1701"/>
        <w:gridCol w:w="1843"/>
        <w:gridCol w:w="709"/>
      </w:tblGrid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язательная (инвариативная)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дной язык 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ивные к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7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NewRomanPS-Bold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26"/>
        </w:tabs>
        <w:ind w:left="1226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Текст сноски Знак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Знак2"/>
    <w:qFormat/>
    <w:rPr>
      <w:sz w:val="22"/>
      <w:szCs w:val="22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15">
    <w:name w:val="Основной шрифт абзаца1"/>
    <w:qFormat/>
    <w:rPr/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Заголовок №1_"/>
    <w:qFormat/>
    <w:rPr>
      <w:sz w:val="34"/>
      <w:shd w:fill="FFFFFF" w:val="clear"/>
    </w:rPr>
  </w:style>
  <w:style w:type="character" w:styleId="181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2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Calibri"/>
      <w:sz w:val="18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113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</w:rPr>
  </w:style>
  <w:style w:type="paragraph" w:styleId="115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36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docs.cntd.ru/document/420281862" TargetMode="External"/><Relationship Id="rId6" Type="http://schemas.openxmlformats.org/officeDocument/2006/relationships/hyperlink" Target="http://docs.cntd.ru/document/420328223" TargetMode="External"/><Relationship Id="rId7" Type="http://schemas.openxmlformats.org/officeDocument/2006/relationships/hyperlink" Target="http://docs.cntd.ru/document/420352615" TargetMode="External"/><Relationship Id="rId8" Type="http://schemas.openxmlformats.org/officeDocument/2006/relationships/hyperlink" Target="http://docs.cntd.ru/document/420352615" TargetMode="External"/><Relationship Id="rId9" Type="http://schemas.openxmlformats.org/officeDocument/2006/relationships/hyperlink" Target="http://docs.cntd.ru/document/902105026" TargetMode="External"/><Relationship Id="rId10" Type="http://schemas.openxmlformats.org/officeDocument/2006/relationships/hyperlink" Target="http://docs.cntd.ru/document/902173625" TargetMode="External"/><Relationship Id="rId11" Type="http://schemas.openxmlformats.org/officeDocument/2006/relationships/hyperlink" Target="http://docs.cntd.ru/document/902181347" TargetMode="External"/><Relationship Id="rId12" Type="http://schemas.openxmlformats.org/officeDocument/2006/relationships/hyperlink" Target="http://docs.cntd.ru/document/902334699" TargetMode="External"/><Relationship Id="rId13" Type="http://schemas.openxmlformats.org/officeDocument/2006/relationships/hyperlink" Target="http://docs.cntd.ru/document/902324379" TargetMode="External"/><Relationship Id="rId14" Type="http://schemas.openxmlformats.org/officeDocument/2006/relationships/hyperlink" Target="http://docs.cntd.ru/document/902324379" TargetMode="External"/><Relationship Id="rId15" Type="http://schemas.openxmlformats.org/officeDocument/2006/relationships/hyperlink" Target="http://docs.cntd.ru/document/902341649" TargetMode="External"/><Relationship Id="rId16" Type="http://schemas.openxmlformats.org/officeDocument/2006/relationships/hyperlink" Target="http://docs.cntd.ru/document/420285384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8:00Z</dcterms:created>
  <dc:creator>ППЭ</dc:creator>
  <dc:description/>
  <cp:keywords/>
  <dc:language>en-US</dc:language>
  <cp:lastModifiedBy>пользователь</cp:lastModifiedBy>
  <cp:lastPrinted>2023-09-06T15:32:00Z</cp:lastPrinted>
  <dcterms:modified xsi:type="dcterms:W3CDTF">2023-09-06T12:32:00Z</dcterms:modified>
  <cp:revision>128</cp:revision>
  <dc:subject/>
  <dc:title/>
</cp:coreProperties>
</file>